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Великого Новгорода "О внесении изменений в приложение к постановлению Администрации Великого Новгорода от 18.01.2013 № 134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</w:rPr>
        <w:t>Настоящий проект подготовлен в целях приведения Списка избирательных участков, которые являются едиными для всех выборов и референдумов, проводимых на территории муниципального образования - городского округа Великий Новгород, утвержденного постановлением Администрации Великого Новгорода от 18.01.2013 № 134 (в редакции от 21.06.2023 № 3030, от 06.12.2023 № 5865), в соответствие в связи с изменениями: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в адресной системе Великого Новгорода;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превышение (более 3000) числа избирателей, участников референдума, зарегистрированных на территории избирательного участка (ИУ № 1133, ИУ № 1192);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в наименовании учреждения, в котором расположены помещения для голосования;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в месте расположения помещения для голос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  <w:szCs w:val="26"/>
        </w:rPr>
        <w:t>Перечень изменений представлен в сравнительной таблице.</w:t>
      </w:r>
      <w:r>
        <w:rPr>
          <w:b/>
          <w:sz w:val="26"/>
          <w:szCs w:val="26"/>
        </w:rPr>
        <w:br/>
      </w:r>
    </w:p>
    <w:tbl>
      <w:tblPr>
        <w:tblW w:w="155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15"/>
        <w:gridCol w:w="2895"/>
        <w:gridCol w:w="4860"/>
      </w:tblGrid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02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ение описания участка новым подпунктом в связи с введением в Реестр наименований элементов улично-дорожной сети и плоскостных градостроительных планировочных элементов Великого Новгорода нового элемента-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>аллея Николая Антонов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Думы Великого Новгорода от 26.12.2023 № 60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81D41A" w:val="clear"/>
              </w:rPr>
            </w:pPr>
            <w:r>
              <w:rPr>
                <w:b/>
                <w:sz w:val="24"/>
                <w:szCs w:val="24"/>
                <w:shd w:fill="81D41A" w:val="clear"/>
              </w:rPr>
              <w:t>Участок № 1104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uto"/>
                <w:sz w:val="24"/>
                <w:szCs w:val="24"/>
              </w:rPr>
              <w:t>в связи с проведением капитального ремонта в здании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МАОУ "Средняя общеобразовательная школа № 8"</w:t>
            </w:r>
            <w:r>
              <w:rPr>
                <w:color w:val="auto"/>
                <w:sz w:val="24"/>
                <w:szCs w:val="24"/>
              </w:rPr>
              <w:t xml:space="preserve"> временно меняется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-рательной комиссии и помещения для голос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Фёдоровский Ручей, д. 19, МАОУ "Средняя обще-образовательная школа № 8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-тельной комиссии и помещения для голос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ул. Рогатица, </w:t>
              <w:br/>
              <w:t>д. 27/56, МАОУ "Средняя обще-образовательная школа № 4"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05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 связи с аннулированием элементов улично-дорожной сети (решение Думы Великого Новгорода от 24.12.2024 № 258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Совхозн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езд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езд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Заводско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Участок № 1107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исключение в связи с аннулированием адреса дома № 19 по позиции, касающейся улицы Щитной (ПАВН от 02.08.2024 № 3368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н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д. 4/9, д. 6, д. 11/13, д. 17/1, д. 19, д. 19/2, д. 21/21, д. 23а, д. 25, д. 27, д. 2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н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д. 4/9, д. 6, д. 11/13, д. 17/1,</w:t>
            </w:r>
            <w:r>
              <w:rPr>
                <w:rFonts w:cs="Times New Roman CYR"/>
                <w:b/>
                <w:bCs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trike/>
                <w:color w:val="000000"/>
                <w:sz w:val="24"/>
                <w:szCs w:val="24"/>
                <w:shd w:fill="FFFF00" w:val="clear"/>
              </w:rPr>
              <w:t>д. 19</w:t>
            </w:r>
            <w:r>
              <w:rPr>
                <w:rFonts w:cs="Times New Roman CYR"/>
                <w:b/>
                <w:bCs/>
                <w:strike/>
                <w:color w:val="000000"/>
                <w:sz w:val="24"/>
                <w:szCs w:val="24"/>
              </w:rPr>
              <w:t>,</w:t>
            </w:r>
            <w:r>
              <w:rPr>
                <w:rFonts w:cs="Times New Roman CYR"/>
                <w:color w:val="000000"/>
                <w:sz w:val="24"/>
                <w:szCs w:val="24"/>
              </w:rPr>
              <w:t xml:space="preserve"> д. 19/2, д. 21/21, д. 23а, д. 25, д. 27, д. 29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Участок № 1112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исключение в связи с аннулированием элементов улично-дорожной сети (решение Думы Великого Новгорода от 24.12.2024 № 258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Балтий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Валдай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ий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Онежск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Times New Roman CYR"/>
                <w:b/>
                <w:b/>
                <w:strike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 CYR"/>
                <w:b/>
                <w:strike/>
                <w:color w:val="000000"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1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 связи с аннулированием элементов улично-дорожной сети (решение Думы Великого Новгорода от 24.12.2024 № 258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езд Лёни Голиков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3) проезд Лёни Голико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15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полнение описания участка адресами по позиции, касающейся ул. Державина, д. 11, д. 11, корп. 2, 3, 5 (перенесено из ИУ 1192) </w:t>
            </w:r>
            <w:r>
              <w:rPr>
                <w:color w:val="000000"/>
                <w:sz w:val="24"/>
                <w:szCs w:val="24"/>
              </w:rPr>
              <w:t>согласно подпункту "б"(превышение (более 3000) числа избирателей, участников референдума, зарегистрированных на территории избирательного участка) пункта 2.1 статьи 19 Федерального закона от 12 июня 2002 г. № 67-ФЗ "Об основных гарантиях избирательных прав и права на участие в референдуме граждан Российской Федерации"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, д. 8, корп. 1, 2, 3, д. 10, д. 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д. 6, д. 8, корп. 1, 2, 3, д. 1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д. 11, д. 11, корп. 2, 3, 5,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д. 12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FF8000" w:val="clear"/>
              </w:rPr>
            </w:pPr>
            <w:r>
              <w:rPr>
                <w:b/>
                <w:sz w:val="24"/>
                <w:szCs w:val="24"/>
                <w:shd w:fill="FF8000" w:val="clear"/>
              </w:rPr>
              <w:t>Участок № 1119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основании письма Правительства Новгородской области от 03.03.2025 № ПО-07-06/934-И в связи с завершением строительства ОАУСО</w:t>
            </w:r>
            <w:r>
              <w:rPr>
                <w:color w:val="000000"/>
                <w:sz w:val="24"/>
                <w:szCs w:val="24"/>
              </w:rPr>
              <w:t xml:space="preserve"> "Дом социальной заботы" приводится в соответствие (ИУ размещается в помещениях учреждения, в котором он размещался ранее на постоянной основе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ул. 20 Января, </w:t>
              <w:br/>
              <w:t>д. 14, МАОУ "Средняя общеобразо-вательная школа № 16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Береговая ул., д. 48, корп. 3, ОАУСО "Дом социальной заботы"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20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полнение в связи с присвоением адреса дому по позиции, касающейся Псковской ул. </w:t>
            </w:r>
            <w:r>
              <w:rPr>
                <w:sz w:val="24"/>
                <w:szCs w:val="24"/>
              </w:rPr>
              <w:t>(ПАВН от 06.02.2025 № 407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ковская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д. 46, д. 46, корп. 1, 2, д. 48, д. 48, корп. 1, д. 50, корп. 2, 3, д. 56, д. 56, корп. 1, 2, д. 58, д. 70,</w:t>
            </w:r>
            <w:r>
              <w:rPr>
                <w:rFonts w:cs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</w:rPr>
              <w:t>д. 70, корп. 1, д. 72, д. 158, д. 158а, д. 158б, д. 16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ковская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Times New Roman CYR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 xml:space="preserve">д. 46, д. 46, корп. 1, 2, д. 48, д. 48, корп. 1, д. 50, корп. 2, 3, д. 56, д. 56, корп. 1, 2, д. 58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 CYR"/>
                <w:b/>
                <w:bCs/>
                <w:color w:val="000000"/>
                <w:sz w:val="24"/>
                <w:szCs w:val="24"/>
                <w:shd w:fill="FFFF00" w:val="clear"/>
              </w:rPr>
              <w:t xml:space="preserve">д. 66, </w:t>
            </w:r>
            <w:r>
              <w:rPr>
                <w:rFonts w:cs="Times New Roman CYR"/>
                <w:color w:val="000000"/>
                <w:sz w:val="24"/>
                <w:szCs w:val="24"/>
              </w:rPr>
              <w:t xml:space="preserve"> д. 70,</w:t>
            </w:r>
            <w:r>
              <w:rPr>
                <w:rFonts w:cs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</w:rPr>
              <w:t>д. 70, корп. 1, д. 72, д. 158, д. 158а, д. 158б, д. 160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81D41A" w:val="clear"/>
              </w:rPr>
            </w:pPr>
            <w:r>
              <w:rPr>
                <w:b/>
                <w:sz w:val="24"/>
                <w:szCs w:val="24"/>
                <w:shd w:fill="81D41A" w:val="clear"/>
              </w:rPr>
              <w:t>Участок № 112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 основании письма министерства образования Новгородской области от 14.03.2025 № ОН-1511-И в связи с проведением капитального ремонта в здании ОГБПОУ "Новгородский строительный колледж" в 2025 году временно меняется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Новгород, Большая Санкт-Петербургская ул., д. 161, </w:t>
              <w:br/>
              <w:t>ОГБПОУ "Новгородский строительный колледж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, Большая Санкт-Петербургская ул., д. 138, МБУ "Новгородский молодежный центр" (клуб "Ритм"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81D41A" w:val="clear"/>
              </w:rPr>
            </w:pPr>
            <w:r>
              <w:rPr>
                <w:b/>
                <w:sz w:val="24"/>
                <w:szCs w:val="24"/>
                <w:shd w:fill="81D41A" w:val="clear"/>
              </w:rPr>
              <w:t>Участок № 1124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дополнение в связи с уточнением адреса и присвоением адресов жилым и нежилым помещениям по позиции, касающейся Большой Санкт-Петербургской </w:t>
            </w:r>
            <w:r>
              <w:rPr>
                <w:sz w:val="24"/>
                <w:szCs w:val="24"/>
              </w:rPr>
              <w:t>(ПАВН от 25.05.2022 № 2261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color w:val="auto"/>
                <w:sz w:val="24"/>
                <w:szCs w:val="24"/>
              </w:rPr>
              <w:t>на основании письма министерства образования Новгородской области от 14.03.2025 № ОН-1511-И в связи с проведением капитального ремонта в здании ОГБПОУ "Новгородский строительный колледж" в 2025 году временно меняется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11, д. 113, д. 115, д. 115, корп. 2, </w:t>
              <w:br/>
              <w:t>д. 117, д. 161, д. 161, корп. 2, 3, д. 179, д. 181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. 111, д. 113, д. 115, д. 115, корп. 2, </w:t>
              <w:br/>
              <w:t xml:space="preserve">д. 117, д. 161,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д. 161, корп</w:t>
            </w:r>
            <w:r>
              <w:rPr>
                <w:sz w:val="24"/>
                <w:szCs w:val="24"/>
                <w:shd w:fill="FFFF00" w:val="clear"/>
              </w:rPr>
              <w:t>.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1</w:t>
            </w:r>
            <w:r>
              <w:rPr>
                <w:sz w:val="24"/>
                <w:szCs w:val="24"/>
              </w:rPr>
              <w:t>, 2, 3, д. 179, д. 181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Новгород, Большая Санкт-Петербургская ул., д. 161, </w:t>
              <w:br/>
              <w:t>ОГБПОУ "Новгородский строительный колледж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, Большая Санкт-Петербургская ул., д. 138, МБУ "Новгородский молодежный центр" (клуб "Ритм"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30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ключение в связи с уточнением адреса по позиции, касающейся Большой Санкт-Петербургской </w:t>
            </w:r>
            <w:r>
              <w:rPr>
                <w:sz w:val="24"/>
                <w:szCs w:val="24"/>
              </w:rPr>
              <w:t>(ПАВН от 21.03.2023 № 1248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81, д. 83, д. 85, д. 89а, д. 91, д. 93, </w:t>
              <w:br/>
              <w:t xml:space="preserve">д. 95/1, д. 97/2, д. 98, д. 98, корп. 1, </w:t>
              <w:br/>
              <w:t xml:space="preserve">д. 98а, д. 99, д. 101, д. 102, д. 103, </w:t>
              <w:br/>
              <w:t>д. 104, д. 106, д. 10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анкт-Петербург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>
                <w:sz w:val="24"/>
                <w:szCs w:val="24"/>
              </w:rPr>
              <w:t xml:space="preserve">д. 81, д. 83, д. 85, д. 89а, д. 91, д. 93, д. 95/1, д. 97/2, д. 98, д. 98, корп. 1, д. 98а, д. 99, д. 101, д. 102, д. 103, </w:t>
            </w:r>
            <w:r>
              <w:rPr>
                <w:b/>
                <w:strike/>
                <w:sz w:val="24"/>
                <w:szCs w:val="24"/>
                <w:shd w:fill="FFFF00" w:val="clear"/>
              </w:rPr>
              <w:t>д. 104,</w:t>
            </w:r>
            <w:r>
              <w:rPr>
                <w:sz w:val="24"/>
                <w:szCs w:val="24"/>
              </w:rPr>
              <w:t xml:space="preserve"> д. 106, д. 108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3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дополнение в связи с присвоением адреса дому по позиции, касающейся Каберова-Власьевской ул.</w:t>
            </w:r>
            <w:r>
              <w:rPr>
                <w:sz w:val="24"/>
                <w:szCs w:val="24"/>
              </w:rPr>
              <w:t xml:space="preserve"> (ПАВН от 05.03.2024 № 919)</w:t>
              <w:br/>
              <w:t xml:space="preserve">2) </w:t>
            </w:r>
            <w:r>
              <w:rPr>
                <w:color w:val="000000"/>
                <w:sz w:val="24"/>
                <w:szCs w:val="24"/>
              </w:rPr>
              <w:t>исключение адреса по позиции, касающейся Псковской ул, д.29 (перенесен в ИУ 1185) согласно подпункту "б"(превышение (более 3000) числа избирателей, участников референдума, зарегистрированных на территории избирательного участка) пункта 2.1 статьи 19 Федерального закона от 12 июня 2002 г. № 67-ФЗ "Об основных гарантиях избирательных прав и права на участие в референдуме граждан Российской Федерации"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 CYR"/>
                <w:color w:val="000000"/>
                <w:sz w:val="24"/>
                <w:szCs w:val="24"/>
              </w:rPr>
              <w:t>исключение в связи с аннулированием адресов домов по позиции, касающейся Псковской ул.: д. № 139</w:t>
            </w:r>
            <w:r>
              <w:rPr>
                <w:color w:val="000000"/>
                <w:sz w:val="24"/>
                <w:szCs w:val="24"/>
              </w:rPr>
              <w:t xml:space="preserve"> (ПАВН от 16.01.2025 № 88), д. 155, д. 157А (РАВН от 17.01.2025 № 15рз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рова-Власьев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д. 80, д. 82, д. 97, д. 97, корп. 1, д. 1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рова-Власьев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 xml:space="preserve">д. 80, д. 82, д. 97, д. 97, корп. 1, д. 101, </w:t>
            </w:r>
            <w:r>
              <w:rPr>
                <w:rFonts w:cs="Times New Roman CYR"/>
                <w:b/>
                <w:bCs/>
                <w:color w:val="000000"/>
                <w:sz w:val="24"/>
                <w:szCs w:val="24"/>
                <w:shd w:fill="FFFF00" w:val="clear"/>
              </w:rPr>
              <w:t>д. 10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9, д. 31/1, д. 139, д. 149, д. 155, </w:t>
              <w:br/>
              <w:t>д. 157, д. 157а, д. 159, д. 161, д. 171, корп. 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trike/>
                <w:sz w:val="24"/>
                <w:szCs w:val="24"/>
                <w:shd w:fill="FFFF00" w:val="clear"/>
              </w:rPr>
              <w:t>д. 29,</w:t>
            </w:r>
            <w:r>
              <w:rPr>
                <w:b w:val="false"/>
                <w:bCs w:val="false"/>
                <w:strike w:val="false"/>
                <w:dstrike w:val="false"/>
                <w:sz w:val="24"/>
                <w:szCs w:val="24"/>
                <w:shd w:fill="auto" w:val="clear"/>
              </w:rPr>
              <w:t xml:space="preserve"> д. 31/1,</w:t>
            </w:r>
            <w:r>
              <w:rPr>
                <w:b/>
                <w:bCs/>
                <w:strike/>
                <w:sz w:val="24"/>
                <w:szCs w:val="24"/>
                <w:u w:val="none"/>
                <w:shd w:fill="FFFF00" w:val="clear"/>
              </w:rPr>
              <w:t xml:space="preserve"> д. 139,</w:t>
            </w:r>
            <w:r>
              <w:rPr>
                <w:sz w:val="24"/>
                <w:szCs w:val="24"/>
              </w:rPr>
              <w:t xml:space="preserve"> д. 149, </w:t>
            </w:r>
            <w:r>
              <w:rPr>
                <w:b/>
                <w:bCs/>
                <w:strike/>
                <w:sz w:val="24"/>
                <w:szCs w:val="24"/>
                <w:shd w:fill="FFFF00" w:val="clear"/>
              </w:rPr>
              <w:t>д. 155,</w:t>
            </w:r>
            <w:r>
              <w:rPr>
                <w:sz w:val="24"/>
                <w:szCs w:val="24"/>
              </w:rPr>
              <w:t xml:space="preserve"> д. 157, </w:t>
            </w:r>
            <w:r>
              <w:rPr>
                <w:b/>
                <w:bCs/>
                <w:strike/>
                <w:sz w:val="24"/>
                <w:szCs w:val="24"/>
                <w:shd w:fill="FFFF00" w:val="clear"/>
              </w:rPr>
              <w:t>д. 157а</w:t>
            </w:r>
            <w:r>
              <w:rPr>
                <w:sz w:val="24"/>
                <w:szCs w:val="24"/>
              </w:rPr>
              <w:t>, д. 159, д. 161, д. 171, корп. 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35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ение описания участка новым подпунктом в связи с введением в Реестр наименований элементов улично-дорожной сети и плоскостных градостроительных планировочных элементов Великого Новгорода нового элемента-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>парк Надежды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Думы Великого Новгорода от 25.06.2024 № 186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квер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иков</w:t>
              <w:br/>
              <w:t>Профсоюз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а Павлов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полностью)</w:t>
              <w:br/>
              <w:t>(полностью)</w:t>
              <w:br/>
              <w:t>(полностью)</w:t>
              <w:br/>
              <w:t>(полностью)</w:t>
              <w:br/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) сквер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иков</w:t>
              <w:br/>
            </w:r>
            <w:r>
              <w:rPr>
                <w:b/>
                <w:bCs/>
                <w:strike/>
                <w:color w:val="000000"/>
                <w:sz w:val="24"/>
                <w:szCs w:val="24"/>
                <w:shd w:fill="FFFF00" w:val="clear"/>
              </w:rPr>
              <w:t>Профсоюз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а Павло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br/>
              <w:t>(полностью)</w:t>
              <w:br/>
              <w:t>(полностью)</w:t>
              <w:br/>
              <w:t>(полностью)</w:t>
              <w:br/>
            </w:r>
            <w:r>
              <w:rPr>
                <w:b/>
                <w:bCs/>
                <w:strike/>
                <w:sz w:val="24"/>
                <w:szCs w:val="24"/>
                <w:shd w:fill="FFFF00" w:val="clear"/>
              </w:rPr>
              <w:t>(полностью)</w:t>
            </w:r>
            <w:r>
              <w:rPr>
                <w:sz w:val="24"/>
                <w:szCs w:val="24"/>
              </w:rPr>
              <w:br/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арк Надежд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36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олнение в связи с присвоением адреса по позиции,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сающейся Большой Московской улицы, д. 140 </w:t>
            </w:r>
            <w:r>
              <w:rPr>
                <w:sz w:val="24"/>
                <w:szCs w:val="24"/>
              </w:rPr>
              <w:t>(ПАВН от 12.03.2024 № 999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6, корп. 3, д. 128, корп. 1, </w:t>
              <w:br/>
              <w:t>д. 128/10, д. 130, д. 132, д. 132, корп. 1, 2, 3, д. 134, д. 134, корп. 1, 2, д. 136, д. 138,  д. 138, корп. 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осков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. 126, корп. 3, д. 128, корп. 1, д. 128/10, д. 130, д. 132, д. 132, корп. 1, 2, 3, д. 134,  д. 134 корп. 1, 2, д. 136, д. 138, д. 138, корп. 1, 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>д. 140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37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полнение в связи с присвоением адреса зданию гостиницы по позиции,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сающейся Предтеченской улицы </w:t>
            </w:r>
            <w:r>
              <w:rPr>
                <w:sz w:val="24"/>
                <w:szCs w:val="24"/>
              </w:rPr>
              <w:t>(ПАВН от 13.09.2024 № 3952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течен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течен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. 24,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д. 24/1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38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 связи с аннулированием элементов улично-дорожной сети (решение Думы Великого Новгорода от 24.12.2024 № 258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веточный переулок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2) Цветочный переулок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39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исключение в связи с аннулированием элементов улично-дорожной сети (решение Думы Великого Новгорода от 24.12.2024 № 258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)дополнение в связи с присвоением адресов домам по позиции, касающейся Орловской ул. </w:t>
            </w:r>
            <w:r>
              <w:rPr>
                <w:sz w:val="24"/>
                <w:szCs w:val="24"/>
              </w:rPr>
              <w:t>(ПАВН от 09.09.2024 № 3873, от 16.10.2024 № 4437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 2 - № 25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д. 1, корп.2</w:t>
            </w:r>
            <w:r>
              <w:rPr>
                <w:sz w:val="24"/>
                <w:szCs w:val="24"/>
                <w:shd w:fill="FFFF00" w:val="clear"/>
              </w:rPr>
              <w:t xml:space="preserve">,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3,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>дома № 2 - № 25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Солец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улки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ереулки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ый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Гончарны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ый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Кузнечны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ый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Лодейны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  <w:shd w:fill="81D41A" w:val="clear"/>
              </w:rPr>
              <w:t>Участок № 114</w:t>
            </w:r>
            <w:r>
              <w:rPr>
                <w:b/>
                <w:sz w:val="24"/>
                <w:szCs w:val="24"/>
                <w:shd w:fill="81D41A" w:val="clear"/>
                <w:lang w:val="en-US"/>
              </w:rPr>
              <w:t>1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uto"/>
                <w:sz w:val="24"/>
                <w:szCs w:val="24"/>
              </w:rPr>
              <w:t>в связи с проведением капитальног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о ремонта в здании МАОУ "Средняя общеобразовательная школа-комплекс № 33 имени генерал-полковника Ивана Терентьевича Коровникова" временно меняется </w:t>
            </w:r>
            <w:r>
              <w:rPr>
                <w:color w:val="auto"/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9, корп. 1, МАОУ "Средняя общеобразовательная школа-комплекс № 33 имени генерал-полковника Ивана Терентьевича Коровникова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11, МАОУ "Средняя общеобразовательная школа № 34 с углубленным изучением предметов"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81D41A" w:val="clear"/>
              </w:rPr>
            </w:pPr>
            <w:r>
              <w:rPr>
                <w:b/>
                <w:sz w:val="24"/>
                <w:szCs w:val="24"/>
                <w:shd w:fill="81D41A" w:val="clear"/>
              </w:rPr>
              <w:t>Участок № 114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uto"/>
                <w:sz w:val="24"/>
                <w:szCs w:val="24"/>
              </w:rPr>
              <w:t>в связи с проведением капитального ремонта в здании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общежития № 5 ФГБОУ ВО "Новгородский государственный университет имени Ярослава Мудрого" </w:t>
            </w:r>
            <w:r>
              <w:rPr>
                <w:color w:val="auto"/>
                <w:sz w:val="24"/>
                <w:szCs w:val="24"/>
              </w:rPr>
              <w:t>временно меняется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росп. Александра Корсунова, д. 36, корп. 3, общежитие № 5 ФГБОУ ВО "Новгородский государственный университет имени Ярослава Мудрого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просп. Александра Корсунова, д. 38, ОГБПОУ "Новгородский агротехнический техникум"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  <w:shd w:fill="81D41A" w:val="clear"/>
              </w:rPr>
              <w:t>Участок № 114</w:t>
            </w:r>
            <w:r>
              <w:rPr>
                <w:b/>
                <w:sz w:val="24"/>
                <w:szCs w:val="24"/>
                <w:shd w:fill="81D41A" w:val="clear"/>
                <w:lang w:val="en-US"/>
              </w:rPr>
              <w:t>5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uto"/>
                <w:sz w:val="24"/>
                <w:szCs w:val="24"/>
              </w:rPr>
              <w:t>в связи с проведением капитального ремонта в здании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МАОУ "Средняя общеобразовательная школа-комплекс № 33 имени генерал-полковника Ивана Терентьевича Коровникова" временно меняется</w:t>
            </w:r>
            <w:r>
              <w:rPr>
                <w:color w:val="auto"/>
                <w:sz w:val="24"/>
                <w:szCs w:val="24"/>
              </w:rPr>
              <w:t xml:space="preserve">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9, корп. 1, МАОУ "Средняя общеобразовательная школа-комплекс № 33 имени генерал-полковника Ивана Терентьевича Коровникова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ровникова, д. 11, МБУК "Библионика" (Центр детской книги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50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полнение в связи с присвоением адреса дому по позиции, касающейся ул. Свободы </w:t>
            </w:r>
            <w:r>
              <w:rPr>
                <w:sz w:val="24"/>
                <w:szCs w:val="24"/>
              </w:rPr>
              <w:t>(ПАВН от 09.09.2024 № 3872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/6, д. 4, д. 4, корп. 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д. 2/6, д. 4, д. 4, корп. </w:t>
            </w:r>
            <w:r>
              <w:rPr>
                <w:b/>
                <w:bCs/>
                <w:sz w:val="26"/>
                <w:szCs w:val="26"/>
                <w:shd w:fill="FFFF00" w:val="clear"/>
              </w:rPr>
              <w:t>1</w:t>
            </w:r>
            <w:r>
              <w:rPr>
                <w:sz w:val="26"/>
                <w:szCs w:val="26"/>
              </w:rPr>
              <w:t>, 2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81D41A" w:val="clear"/>
              </w:rPr>
            </w:pPr>
            <w:r>
              <w:rPr>
                <w:b/>
                <w:sz w:val="24"/>
                <w:szCs w:val="24"/>
                <w:shd w:fill="81D41A" w:val="clear"/>
              </w:rPr>
              <w:t>Участок № 1159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uto"/>
                <w:sz w:val="24"/>
                <w:szCs w:val="24"/>
              </w:rPr>
              <w:t>в связи с проведением капитального ремонта в здании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МАОУ "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>Средняя общеобразовательная школа № 23</w:t>
            </w:r>
            <w:r>
              <w:rPr>
                <w:color w:val="000000"/>
                <w:sz w:val="24"/>
                <w:szCs w:val="24"/>
                <w:shd w:fill="auto" w:val="clear"/>
              </w:rPr>
              <w:t>" временно меняется</w:t>
            </w:r>
            <w:r>
              <w:rPr>
                <w:color w:val="auto"/>
                <w:sz w:val="24"/>
                <w:szCs w:val="24"/>
              </w:rPr>
              <w:t xml:space="preserve">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ул. Зелинского, </w:t>
              <w:br/>
              <w:t>д. 6, МАОУ "Средняя общеобра-зовательная школа № 23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еликий Новгород, ул. Зелинского, </w:t>
              <w:br/>
              <w:t xml:space="preserve">д. 4, МАОУ  </w:t>
            </w:r>
            <w:r>
              <w:rPr>
                <w:color w:val="000000"/>
                <w:sz w:val="24"/>
                <w:szCs w:val="24"/>
              </w:rPr>
              <w:t>Средняя общеобразовательная  школа № 2 с углубленным изучением английского языка", начальная школа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81D41A" w:val="clear"/>
              </w:rPr>
            </w:pPr>
            <w:r>
              <w:rPr>
                <w:b/>
                <w:sz w:val="24"/>
                <w:szCs w:val="24"/>
                <w:shd w:fill="81D41A" w:val="clear"/>
              </w:rPr>
              <w:t>Участок № 1160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uto"/>
                <w:sz w:val="24"/>
                <w:szCs w:val="24"/>
              </w:rPr>
              <w:t>в связи с проведением капитального ремонта в здании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МАОУ "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>Средняя общеобразовательная школа № 23</w:t>
            </w:r>
            <w:r>
              <w:rPr>
                <w:color w:val="000000"/>
                <w:sz w:val="24"/>
                <w:szCs w:val="24"/>
                <w:shd w:fill="auto" w:val="clear"/>
              </w:rPr>
              <w:t>" временно меняется</w:t>
            </w:r>
            <w:r>
              <w:rPr>
                <w:color w:val="auto"/>
                <w:sz w:val="24"/>
                <w:szCs w:val="24"/>
              </w:rPr>
              <w:t xml:space="preserve">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ул. Зелинского, </w:t>
              <w:br/>
              <w:t>д. 6, МАОУ "Средняя общеобра-зовательная школа № 23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еликий Новгород, ул. Зелинского, </w:t>
              <w:br/>
              <w:t xml:space="preserve">д. 4, МАОУ  </w:t>
            </w:r>
            <w:r>
              <w:rPr>
                <w:color w:val="000000"/>
                <w:sz w:val="24"/>
                <w:szCs w:val="24"/>
              </w:rPr>
              <w:t>Средняя общеобразовательная  школа № 2 с углубленным изучением английского языка", начальная школа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  <w:shd w:fill="81D41A" w:val="clear"/>
              </w:rPr>
            </w:pPr>
            <w:r>
              <w:rPr>
                <w:b/>
                <w:sz w:val="24"/>
                <w:szCs w:val="24"/>
                <w:shd w:fill="81D41A" w:val="clear"/>
              </w:rPr>
              <w:t>Участок № 1172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auto"/>
                <w:sz w:val="24"/>
                <w:szCs w:val="24"/>
              </w:rPr>
              <w:t xml:space="preserve">в связи с проведением капитального ремонта в здании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медицинского образования ФГБОУ ВО "Новгородский государственный университет имени Ярослава Мудрого"</w:t>
            </w:r>
            <w:r>
              <w:rPr>
                <w:color w:val="000000"/>
                <w:sz w:val="24"/>
                <w:szCs w:val="24"/>
                <w:shd w:fill="auto" w:val="clear"/>
              </w:rPr>
              <w:t>временно меняется</w:t>
            </w:r>
            <w:r>
              <w:rPr>
                <w:color w:val="auto"/>
                <w:sz w:val="24"/>
                <w:szCs w:val="24"/>
              </w:rPr>
              <w:t xml:space="preserve">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Нехинская ул., </w:t>
              <w:br/>
              <w:t>д. 24, институт медицинского образования ФГБОУ ВО "Новгородский государственный университет имени Ярослава Мудрого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Кочетова, д. 35, корп. 4, МАОУ "Средняя обще-образовательная школа № 26 с углубленным изучением химии и биологии"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7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исключение в связи с аннулированием адреса дома № 26 по позиции, касающейся улицы Германа </w:t>
            </w:r>
            <w:r>
              <w:rPr>
                <w:sz w:val="24"/>
                <w:szCs w:val="24"/>
              </w:rPr>
              <w:t>(ПАВН от 14.08.2024 № 3553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4"/>
                <w:szCs w:val="24"/>
              </w:rPr>
              <w:t>ерма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, д. 21, д. 23, д. 24, д. 25, д. 26, </w:t>
              <w:br/>
              <w:t>д. 26, корп. 1, д. 27, д. 28, д. 29, д. 29а, д. 30, д. 31, д. 32, д. 33, д. 3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. 19, д. 21, д. 23, д. 24, д. 25, </w:t>
            </w:r>
            <w:r>
              <w:rPr>
                <w:b/>
                <w:bCs/>
                <w:strike/>
                <w:sz w:val="24"/>
                <w:szCs w:val="24"/>
                <w:shd w:fill="FFFF00" w:val="clear"/>
              </w:rPr>
              <w:t>д. 26,</w:t>
            </w:r>
            <w:r>
              <w:rPr>
                <w:sz w:val="24"/>
                <w:szCs w:val="24"/>
              </w:rPr>
              <w:t xml:space="preserve"> д. 26, корп. 1, д. 27, д. 28, д. 29, д. 29а, д. 30, д. 31, д. 32, д. 33, д. 34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81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дополнение описания участка в подпункте "2) улицы" новой позицией в связи с введением в Реестр наименований элементов улично-дорожной сети и плоскостных градостроительных планировочных элементов Великого Новгорода нового элемента - 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>ул. Боткин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Думы Великого Новгорода от 25.06.2024 № 188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полнение в связи с присвоением адресов домам по позиции,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сающейся Нехинской ул. </w:t>
            </w:r>
            <w:r>
              <w:rPr>
                <w:sz w:val="24"/>
                <w:szCs w:val="24"/>
              </w:rPr>
              <w:t>(ПАВН от 23.04.2024 № 1707, от 09.09.2024 № 3876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полнение в связи с присвоением адресов домам по позиции, касающейся ул. Ломоносова ( ПАВН от 21.01.2025 № 13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ключение в связи с аннулированием элементов улично-дорожной сети (решение Думы Великого Новгорода от 24.12.2024 № 258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Боткин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/1, д. 26, д. 28, д. 30, д. 32, д. 32, корп. 1, 2, д. 34, д. 36, д. 37, д. 43, д. 45, д. 4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24/1, д. 26, д. 28, д. 30, д. 32, д. 32, корп. 1, 2, д. 34, д. 36, д. 37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shd w:fill="FFFF00" w:val="clear"/>
              </w:rPr>
              <w:t>д. 37в, д. 37г</w:t>
            </w:r>
            <w:r>
              <w:rPr>
                <w:sz w:val="24"/>
                <w:szCs w:val="24"/>
              </w:rPr>
              <w:t xml:space="preserve">, д. 43, д. 45, д. 49, </w:t>
            </w:r>
            <w:r>
              <w:rPr>
                <w:b/>
                <w:sz w:val="24"/>
                <w:szCs w:val="24"/>
                <w:shd w:fill="FFFF00" w:val="clear"/>
              </w:rPr>
              <w:t>д. 49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ин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, д. 1а, д. 10, д. 37, д. 38/2, д. 40/1, </w:t>
              <w:br/>
              <w:t xml:space="preserve">д. 41, д. 43, д. 45/8, д. 46, д. 46а, д. 48, </w:t>
              <w:br/>
              <w:t>д. 51, д. 5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ин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. 1, д. 1а, д. 10,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д. 20, корп. 1, 2</w:t>
            </w:r>
            <w:r>
              <w:rPr>
                <w:sz w:val="24"/>
                <w:szCs w:val="24"/>
              </w:rPr>
              <w:t>, д. 37, д. 38/2, д. 40/1, д. 41, д. 43, д. 45/8, д. 46, д. 46а, д. 48,  д. 51, д. 5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3, корп. 2, 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д. 3, корп. 2, 3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Целинная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b/>
                <w:b/>
                <w:strike/>
                <w:sz w:val="24"/>
                <w:szCs w:val="24"/>
                <w:shd w:fill="FFFF00" w:val="clear"/>
              </w:rPr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(полностью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  <w:shd w:fill="81D41A" w:val="clear"/>
              </w:rPr>
              <w:t>Участки № 1182, № 118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auto"/>
                <w:sz w:val="24"/>
                <w:szCs w:val="24"/>
              </w:rPr>
              <w:t>в связи с проведением капитального ремонта в здании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МАОУ "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>Средняя общеобразовательная школа № 31</w:t>
            </w:r>
            <w:r>
              <w:rPr>
                <w:color w:val="000000"/>
                <w:sz w:val="24"/>
                <w:szCs w:val="24"/>
                <w:shd w:fill="auto" w:val="clear"/>
              </w:rPr>
              <w:t>" временно меняется</w:t>
            </w:r>
            <w:r>
              <w:rPr>
                <w:color w:val="auto"/>
                <w:sz w:val="24"/>
                <w:szCs w:val="24"/>
              </w:rPr>
              <w:t xml:space="preserve"> 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Псковская ул., </w:t>
              <w:br/>
              <w:t>д. 44, корп. 2, МАОУ "Средняя общеобразовательная школа № 31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Озёрная ул., д. 13, МАОУ "Средняя общеобразовательная школа № 37"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85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полнение описания участка адресом по позиции Псковская ул, д.29 перенесенным из ИУ 1133 согласно </w:t>
            </w:r>
            <w:r>
              <w:rPr>
                <w:color w:val="000000"/>
                <w:sz w:val="24"/>
                <w:szCs w:val="24"/>
              </w:rPr>
              <w:t>подпункту "б"(превышение (более 3000) числа избирателей, участников референдума, зарегистрированных на территории избирательного участка) пункта 2.1 статьи 19 Федерального закона от 12 июня 2002 г. № 67-ФЗ "Об основных гарантиях избирательных прав и права на участие в референдуме граждан Российской Федерации"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д. 23, д. 25, д. 151, д. 15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. 21, д. 23, д. 25,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д. 29,</w:t>
            </w:r>
            <w:r>
              <w:rPr>
                <w:sz w:val="24"/>
                <w:szCs w:val="24"/>
              </w:rPr>
              <w:t xml:space="preserve"> д. 151, д. 153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и №№ 1187, 1188, 1189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связи с переименованием учреждения в котором расположены избирательные участки (ПАВН от 21.01.2025 № 134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Новгород, Октябрьская ул.,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МАОУ "Средняя общеобразо-вательная школа № 21"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ликий Новгород, Октябрьская ул., д. 14, МАОУ "Средняя общеобразовательная школа№ 21 </w:t>
            </w:r>
            <w:r>
              <w:rPr>
                <w:b/>
                <w:sz w:val="24"/>
                <w:szCs w:val="24"/>
                <w:shd w:fill="FFFF00" w:val="clear"/>
              </w:rPr>
              <w:t>имени великого полководца, дважды Героя Советского Союза И.Д. Черняховского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90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аннулированием исключение из описания участка адреса по позиции Шелонская ул., д.42/2 (ПАВН от 14.02.2019 № 554)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нска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, д. 1а, д. 6, д. 8, д. 10, д. 12, д. 16,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, д. 20, д. 22, д. 24, д. 26/2, д. 26/2, стр. 1, д. 32, д. 34, д. 38, д. 42/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, д. 1а, д. 6, д. 8, д. 10, д. 12, д. 16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. 18, д. 20, д. 22, д. 24, д. 26/2, д. 26/2, стр. 1, д. 32, д. 34, д. 38</w:t>
            </w:r>
            <w:r>
              <w:rPr>
                <w:b/>
                <w:strike/>
                <w:sz w:val="24"/>
                <w:szCs w:val="24"/>
                <w:shd w:fill="FFFF00" w:val="clear"/>
              </w:rPr>
              <w:t>, д. 42/2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91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ение описания участка новым подпунктом в связи с введением в Реестр наименований элементов улично-дорожной сети и плоскостных градостроительных планировочных элементов Великого Новгорода нового элемента-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>сквер генерала Свиклин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Думы Великого Новгорода от 25.06.2024 № 187)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192</w:t>
            </w:r>
          </w:p>
        </w:tc>
      </w:tr>
      <w:tr>
        <w:trPr/>
        <w:tc>
          <w:tcPr>
            <w:tcW w:w="1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сключение адресов по позиции по ул. Державина, д. 11, д. 11, корп. 2, 3, 5 (перенесены в ИУ 1115) </w:t>
            </w:r>
            <w:r>
              <w:rPr>
                <w:color w:val="000000"/>
                <w:sz w:val="24"/>
                <w:szCs w:val="24"/>
              </w:rPr>
              <w:t>согласно подпункту "б"(превышение (более 3000) числа избирателей, участников референдума, зарегистрированных на территории избирательного участка) пункта 2.1 статьи 19 Федерального закона от 12 июня 2002 г. № 67-ФЗ "Об основных гарантиях избирательных прав и права на участие в референдуме граждан Российской Федерации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цы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д. 11, корп. 2, 3, 5, д. 13, д. 13, корп. 1, д. 15, д. 17, д. 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>
                <w:b/>
                <w:strike/>
                <w:sz w:val="24"/>
                <w:szCs w:val="24"/>
                <w:shd w:fill="FFFF00" w:val="clear"/>
              </w:rPr>
              <w:t>д. 11, д. 11, корп. 2, 3, 5,</w:t>
            </w:r>
            <w:r>
              <w:rPr>
                <w:sz w:val="24"/>
                <w:szCs w:val="24"/>
              </w:rPr>
              <w:t xml:space="preserve"> д. 13, д. 13, корп. 1, д. 15, д. 17, д.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425"/>
        <w:gridCol w:w="5325"/>
      </w:tblGrid>
      <w:tr>
        <w:trPr/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 комитета организационной работы и делопроизводства Администрации Великого Новгород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 Азнау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850" w:top="136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248AB0A00394691BB13DA1A67688696FEC124BC10C58475B98AA7777B8DD5h42CL" TargetMode="External"/><Relationship Id="rId3" Type="http://schemas.openxmlformats.org/officeDocument/2006/relationships/hyperlink" Target="consultantplus://offline/ref=D98248AB0A00394691BB13DA1A67688696FEC124BC10C58475B98AA7777B8DD5h42CL" TargetMode="External"/><Relationship Id="rId4" Type="http://schemas.openxmlformats.org/officeDocument/2006/relationships/hyperlink" Target="consultantplus://offline/ref=D98248AB0A00394691BB13DA1A67688696FEC124BC10C58475B98AA7777B8DD5h42CL" TargetMode="External"/><Relationship Id="rId5" Type="http://schemas.openxmlformats.org/officeDocument/2006/relationships/hyperlink" Target="consultantplus://offline/ref=D98248AB0A00394691BB13DA1A67688696FEC124BC10C58475B98AA7777B8DD5h42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ma</dc:creator>
  <dc:description/>
  <dc:language>en-US</dc:language>
  <cp:lastModifiedBy/>
  <cp:lastPrinted>2024-11-27T14:15:00Z</cp:lastPrinted>
  <dcterms:modified xsi:type="dcterms:W3CDTF">2025-05-30T06:38:52Z</dcterms:modified>
  <cp:revision>30</cp:revision>
  <dc:subject/>
  <dc:title>Изменения в описании избирательных участков (для проекта на 2017 г</dc:title>
</cp:coreProperties>
</file>