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ТЕЛЯ РАССЫЛКИ ДОКУМЕНТА</w:t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ТЕЛЬ РАССЫЛК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 от ______________ N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вид документа)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«О внесении изменений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FFFFFF" w:val="clear"/>
          <w:lang w:val="ru-RU" w:eastAsia="ru-RU" w:bidi="ar-SA"/>
        </w:rPr>
        <w:t>Административный регламент по предоставлению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12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085"/>
        <w:gridCol w:w="19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адресата (должностное лицо, структурное подразделение и др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умажных экземпля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управлению городским и дорожным хозяйством Администрации Великого Нов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омитет организационной работы и делопроизводства </w:t>
              <w:br/>
              <w:t>Администрации Великого Нов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ь подразделения   _________________________________________ И.О. Фамилия (полностью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___" _____________ 20___ года</w:t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26T08:39:57Z</dcterms:modified>
  <cp:revision>6</cp:revision>
  <dc:subject/>
  <dc:title/>
</cp:coreProperties>
</file>