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/>
        <w:drawing>
          <wp:inline distT="0" distB="0" distL="0" distR="0">
            <wp:extent cx="6845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26" r="-1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ЕКТ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567"/>
        <w:gridCol w:w="2528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bookmarkStart w:id="2" w:name="номер"/>
            <w:bookmarkEnd w:id="2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spacing w:lineRule="auto" w:line="240" w:before="0" w:after="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62"/>
        <w:gridCol w:w="588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внесении изменений в Регламент Администрации Великого Новгород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12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целях обеспечения эффективной работы по организационному и документационному обеспечению деятельности структурных подразделений Администрации Великого Новгорода</w:t>
      </w:r>
      <w:r>
        <w:rPr>
          <w:color w:val="000000"/>
          <w:sz w:val="26"/>
          <w:szCs w:val="26"/>
        </w:rPr>
        <w:t xml:space="preserve"> Администрация Великого Новгорода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гламент Администрации Великого Новгорода, утвержденный постановлением Администрации Великого Новгорода от 07.08.2012 № 3400 </w:t>
        <w:br/>
        <w:t xml:space="preserve">(в редакции постановлений Администрации Великого Новгорода от 29.11.2019 </w:t>
        <w:br/>
        <w:t>№ 5000, от 16.06.2022 № 2715, от 14.03.2023 № 1109, от 22.06.2023 № 3079, от 28.12.2023 № 6252, от 02.07.2024 № 2844, от 09.09.2024 № 3865), следующие изменения: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3.2 дополнить абзацем следующего содержания:</w:t>
      </w:r>
    </w:p>
    <w:p>
      <w:pPr>
        <w:pStyle w:val="Normal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"На заседаниях совещательных органов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в порядке, установленном их положениями."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Пункт 3.6 изложить в следующей редакции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"3.6. </w:t>
      </w:r>
      <w:r>
        <w:rPr>
          <w:sz w:val="26"/>
          <w:szCs w:val="26"/>
        </w:rPr>
        <w:t>Организационно-техническое обеспечение деятельности совещательных органов возлагается на структурные подразделения, иные органы (организации), определяемые положениями о совещательных органах, которые также обеспечивают размещение информации</w:t>
      </w:r>
      <w:r>
        <w:rPr>
          <w:color w:val="000000"/>
          <w:sz w:val="26"/>
          <w:szCs w:val="26"/>
        </w:rPr>
        <w:t xml:space="preserve"> о дате, времени проведения заседаний, повестке дня на портале Администрации посредством включения мероприятия в график";</w:t>
      </w:r>
    </w:p>
    <w:p>
      <w:pPr>
        <w:pStyle w:val="Normal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Пункт 4.4 изложить в следующей редакции:</w:t>
      </w:r>
    </w:p>
    <w:p>
      <w:pPr>
        <w:pStyle w:val="ConsPlusNormal"/>
        <w:spacing w:lineRule="auto" w:line="360" w:before="57" w:after="57"/>
        <w:ind w:firstLine="51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4.4. Коллегия осуществляет свою деятельность в форме открытых заседаний.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я коллегии проводятся, как правило, в первый вторник каждого месяца. В случае необходимости Мэр (лицо, временно исполняющее его полномочия) принимает решение о проведении внеочередного заседания коллегии.</w:t>
      </w:r>
    </w:p>
    <w:p>
      <w:pPr>
        <w:pStyle w:val="Normal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обсуждения вопросов, содержащих информацию ограниченного доступа, могут проводиться закрытые заседания коллегии. Посещение этих заседаний, подготовка материалов, принятие решений и аудиозаписи осуществляются с соблюдением правил, установленных для работы с секретными документами или документами конфиденциального характера.</w:t>
      </w:r>
    </w:p>
    <w:p>
      <w:pPr>
        <w:pStyle w:val="Normal"/>
        <w:spacing w:lineRule="auto" w:line="360" w:before="57" w:after="57"/>
        <w:ind w:firstLine="5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ходе проведения заседания по решению председательствующего могут использоваться  средства аудио-, видео-, фотофиксации.";</w:t>
      </w:r>
    </w:p>
    <w:p>
      <w:pPr>
        <w:pStyle w:val="ConsPlusNormal"/>
        <w:spacing w:lineRule="auto" w:line="360" w:before="57" w:after="57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ункт 4.6 дополнить абзацами следующего содержания:</w:t>
      </w:r>
    </w:p>
    <w:p>
      <w:pPr>
        <w:pStyle w:val="ConsPlusNormal"/>
        <w:spacing w:lineRule="auto" w:line="360" w:before="57" w:after="57"/>
        <w:ind w:firstLine="51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На заседаниях коллегии, за исключением закрытых заседаний,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(далее - заинтересованные лица).</w:t>
      </w:r>
    </w:p>
    <w:p>
      <w:pPr>
        <w:pStyle w:val="Normal"/>
        <w:spacing w:lineRule="auto" w:line="360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заинтересованных лиц ограничивается наличием свободных мест в зале заседания. После начала заседания заинтересованные лица не допускаются в зал заседания.</w:t>
      </w:r>
    </w:p>
    <w:p>
      <w:pPr>
        <w:pStyle w:val="Normal"/>
        <w:spacing w:lineRule="auto" w:line="360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Члены коллегии, представители Думы, сотрудники Администрации,  заинтересованные лица занимают в зале заседания специально отведенные им места.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, не позднее 1 рабочего дня до заседания направляют на имя руководителя коллегиального органа уведомление в письменном виде.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ведомлении указываются: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номер телефона и (или) факса либо адрес электронной почты для направления ответа на заявку или уточнения содержания заявки в целях предоставления заявителю необходимой информации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лица, желающего присутствовать на заседании коллегии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, которую представляет лицо, желающее присутствовать на заседании коллегии (для представителей организаций)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седания и вопрос, на обсуждении которого предполагается присутствовать.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подлежит регистрации и рассмотрению в течение одного рабочего дня со дня его поступления и направляется в комитет организационной работы и делопроизводства для подготовки списка заинтересованных лиц, желающих присутствовать на заседании (далее - список). 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т же день заинтересованное лицо в письменном виде уведомляется о  включении в список, о дате, времени и месте проведения заседания коллегии с разъяснением порядка проведения соответствующего заседания.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интересованных лиц, включенных в список, осуществляется сотрудником отдела по организационно-контрольной работе комитета организационной работы и делопроизводства, отвечающего за подготовку и проведение заседаний коллегии.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, присутствующие на заседании и включенные в список, не участвуют в обсуждении вопросов, принятии решений коллегиального органа, не вправе препятствовать проведению заседания свободным перемещением по залу заседания, обязаны воздерживаться от проявления одобрения или неодобрения происходящего на заседании, соблюдать порядок и подчиняться требованиям председательствующего.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, присутствующие на заседании и включенные в список, нарушившие порядок проведения заседания, по распоряжению председательствующего на заседании коллегиального органа могут быть удалены из зала заседания."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Пункт 4.10 изложить в следующей редакции: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4.10. Заседание коллегии является правомочным, если на нем присутствует не менее половины ее состава.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коллегии принимается путем открытого голосования простым большинством голосов. При равенстве голосов голос председательствующего является решающим."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Пункт 7.2 после абзаца четвертого дополнить абзацем следующего содержания:</w:t>
      </w:r>
    </w:p>
    <w:p>
      <w:pPr>
        <w:pStyle w:val="ConsPlus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авовые акты Администрации по личному составу подписываются Мэром (лицом, временно исполняющим его полномочия) и регистрируются посредством системы  электронного документооборота Администрации"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Пункт 7.12 дополнить абзацами следующего содержания:</w:t>
      </w:r>
    </w:p>
    <w:p>
      <w:pPr>
        <w:pStyle w:val="ConsPlusNormal"/>
        <w:spacing w:lineRule="auto" w:line="360" w:before="0" w:after="0"/>
        <w:ind w:firstLine="51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Замечания (заключения), поступившие из прокуратуры Великого Новгорода, подлежат обязательному рассмотрению исполнителем проекта нормативного правового акта, который повторно визируются с использованием усиленной квалифицированной электронной подписи в следующей последова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руководитель структурного подразделения, либо заместитель руководителя структурного подразделения (в случаях, предусмотренных правовыми актами), либо заместитель Главы администрации, либо руководитель организации, подготовивший проект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комитета правового обеспечения Администрации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и Главы администрации, направление основной деятельности которых затрагивается в данном проекте"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Раздел 8 изложить в следующей редакции:</w:t>
      </w:r>
    </w:p>
    <w:p>
      <w:pPr>
        <w:pStyle w:val="ConsPlusNormal"/>
        <w:spacing w:lineRule="auto" w:line="360" w:before="0" w:after="0"/>
        <w:ind w:firstLine="51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8. Организация работы с документами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 Организация работы с документами осуществляется с использованием СЭД ОИВ Новгородской области и системы электронного документооборота Администрации.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 Порядок подготовки, оформления, регистрации и рассылки документов  регламентируется Инструкцией по делопроизводству в Администрации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. Обработке в СЭД ОИВ Новгородской области подлежат следующие виды документов:</w:t>
      </w:r>
    </w:p>
    <w:p>
      <w:pPr>
        <w:pStyle w:val="ConsPlusNormal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1. Входящая и исходящая корреспонденция;</w:t>
      </w:r>
    </w:p>
    <w:p>
      <w:pPr>
        <w:pStyle w:val="ConsPlusNormal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2. Обращения, предложения, жалобы, заявления граждан и объединений граждан, в том числе юридических лиц (далее - обращения граждан);</w:t>
      </w:r>
    </w:p>
    <w:p>
      <w:pPr>
        <w:pStyle w:val="ConsPlusNormal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3. Протоколы заседаний коллегиальных и совещательных органов при Мэре, Администрации; 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4. Правовые акты, указанные в пункте 7.1 настоящего Регламента и их проекты, за исключ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вых актов Администрации по личному составу, которые обрабатываются в системе электронного документооборота Администрации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Формирование и хранение дел: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1. Формирование дел, их хранение, справочная работа по документам (как входящим, так и исходящим) осуществляется канцелярией либо структурными подразделениями, если документы были зарегистрированы ими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2. Завершенные дела в установленном порядке сдаются структурными подразделениями согласно номенклатуре дел в отдел по вопросам формирования и содержания муниципального архива и работе с недвижимостью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3. Отдел по вопросам формирования и содержания муниципального архива и работе с недвижимостью в установленном порядке выдает заверенные копии правовых актов и иных документов, находящихся на архивном хранении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4. Копии правовых актов, не переданных в отдел по вопросам формирования и содержания муниципального архива и работе с недвижимостью, заверяет и выдает отдел делопроизводства комитета организационной работы и делопроизводства.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Порядок подготовки проектов заключений, поправок и официальных отзывов Администрации на законопроекты и проекты решений Думы: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1. Подготовка проектов заключений, поправок и официальных отзывов Администрации на федеральные и областные законопроекты, проекты решений Думы осуществляется в Администрации с соблюдением требований, установленных настоящим Регламентом, как правило, в 20-дневный срок с момента поступления законопроекта, проекта решения Думы в Администрацию. Если Новгородской областной Думой, Думой определен другой срок, в Администрации организуется оперативная подготовка соответствующих проектов в установленный срок.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подготовке проектов заключений, поправок и официальных отзывов Администрации на федеральные и областные законопроекты, проекты решений Думы задействованы несколько исполнителей, то главным исполнителем является должностное лицо, указанное в резолюции первым (далее - главный исполнитель)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2. Поступившие на заключение в Администрацию законопроекты, проекты решений Думы направляются на рассмотрение в соответствующие структурные подразделения, в том числе в комитет правового обеспечения, заместителю Главы администрации (в соответствии с Распределением должностных обязанностей), должностным лицам, определенным Мэром (лицом, временно исполняющим его полномочия).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ные в структурных подразделениях документы подписываются их руководителями, согласовываются с соответствующим заместителем Главы администрации и направляются главному исполнителю в 15-дневный срок с момента поступления законопроекта в Администрацию (если иной срок не установлен Мэром (лицом, временно исполняющим его полномочия)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3. Главный исполнитель не позднее чем за 2 дня до истечения установленного срока обеспечивает подготовку соответствующего проекта, его согласование (визирование) структурными подразделениями, принимавшими участие в подготовке документа, председателем комитета правового обеспечения и представляет проект Мэру (лицу, временно исполняющему его полномочия)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4. Принятые Государственной Думой Федерального Собрания Российской Федерации, Новгородской областной Думой, Думой в первом чтении законопроекты, проекты решений, поступившие в Администрацию в установленном порядке, направляются руководителям структурных подразделений и иным должностным лицам, определенным Мэром (лицом, временно исполняющим его полномочия), для подготовки поправок или иных предложений.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исполнитель обеспечивает подготовку, согласование и представление Мэру (лицу, временно исполняющему его полномочия) для последующего направления проекта поправок или официального отзыва в соответствующий законодательный орган государственной власти или Думу в установленный срок.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правление поправок к принятому в первом чтении законопроекту, проекту решения нецелесообразно, Администрацией может быть подготовлен проект официального отзыва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5. Неурегулированные разногласия по проектам заключений, поправок и официальных отзывов Администрации, как правило, рассматриваются на коллегии с участием представителей структурных подразделений, между которыми эти разногласия существуют.";</w:t>
      </w:r>
    </w:p>
    <w:p>
      <w:pPr>
        <w:pStyle w:val="ConsPlusNormal"/>
        <w:spacing w:lineRule="auto" w:line="360" w:before="0" w:after="0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подпункте 12.3.1 слова "канцелярией" исключить.</w:t>
      </w:r>
    </w:p>
    <w:p>
      <w:pPr>
        <w:pStyle w:val="ConsPlusNormal"/>
        <w:spacing w:lineRule="auto" w:line="360" w:before="0" w:after="0"/>
        <w:ind w:firstLine="51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"Новгород" и разместить на официальных сайтах Администрации Великого Новгорода в сети Интернет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ект подготовил и зав</w:t>
      </w:r>
      <w:bookmarkStart w:id="3" w:name="_GoBack"/>
      <w:bookmarkEnd w:id="3"/>
      <w:r>
        <w:rPr>
          <w:sz w:val="26"/>
          <w:szCs w:val="26"/>
        </w:rPr>
        <w:t>изировал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седатель комитета организационной работы                </w:t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делопроизводства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и Великого Новгорода</w:t>
        <w:tab/>
        <w:t>М.А. Азнаурова</w:t>
      </w:r>
    </w:p>
    <w:p>
      <w:pPr>
        <w:pStyle w:val="Normal"/>
        <w:widowControl w:val="false"/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бланка п</w:t>
      </w:r>
      <w:bookmarkStart w:id="4" w:name="номер2"/>
      <w:bookmarkEnd w:id="4"/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26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6:00Z</dcterms:created>
  <dc:creator/>
  <dc:description/>
  <cp:keywords/>
  <dc:language>en-US</dc:language>
  <cp:lastModifiedBy>Азнаурова Марина Андреевна</cp:lastModifiedBy>
  <cp:lastPrinted>2024-11-01T14:13:00Z</cp:lastPrinted>
  <dcterms:modified xsi:type="dcterms:W3CDTF">2024-11-0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