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к проекту постановления Администрации Великого Новгор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6"/>
          <w:szCs w:val="26"/>
        </w:rPr>
        <w:t>О признании утратившим силу положения об осуществлении деятельности по обращению с животными без владельцев на территории Великого Новгорода</w:t>
      </w:r>
      <w:r>
        <w:rPr>
          <w:b/>
          <w:sz w:val="28"/>
          <w:szCs w:val="28"/>
        </w:rPr>
        <w:t xml:space="preserve"> "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вязи с внесениями изменений в областный закон Новгородской области от 27.04.2015 N 760-ОЗ (ред. от 30.09.2024) "О наделении органов местного самоуправления отдельными государственными полномочиями Новгородской области по организации мероприятий при осуществлении деятельности по обращению с животными без владельцев" и принятием постановления Правительства Новгородской области от 28.08.2024 N 392 "О Порядке осуществления деятельности по обращению с животными без владельцев на территории Новгородской области" необходимо п</w:t>
      </w:r>
      <w:r>
        <w:rPr>
          <w:color w:val="000000"/>
        </w:rPr>
        <w:t xml:space="preserve">ризнать положение об осуществлении деятельности по обращению с животными без владельцев на территории Великого Новгорода, утвержденного постановлением Администрации Великого Новгорода от 03.12.2021 № 6346 (далее – Положение) утратившим силу, в связи с тем, что </w:t>
      </w:r>
      <w:r>
        <w:rPr/>
        <w:t xml:space="preserve">утверждение данного Положения становится вне пределов переданных полномочи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личие Положения образует коррупциогенный фактор предусмотренный пунктом «д» части 3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 – принятие нормативного правового акта за пределами компетенции - нарушение компетенции государственных органов, органов местного самоуправления или организаций (их должностных лиц) при принятии нормативных правовых акт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комитета 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управлению городским и дорожным хозяйством</w:t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Администрации Великого Новгорода                                                        Тейдер А.А.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30:00Z</dcterms:created>
  <dc:creator>Кузнецова</dc:creator>
  <dc:description/>
  <cp:keywords/>
  <dc:language>en-US</dc:language>
  <cp:lastModifiedBy>Михайлова Екатерина Сергеевна</cp:lastModifiedBy>
  <cp:lastPrinted>2022-09-27T13:01:00Z</cp:lastPrinted>
  <dcterms:modified xsi:type="dcterms:W3CDTF">2025-04-04T13:01:00Z</dcterms:modified>
  <cp:revision>5</cp:revision>
  <dc:subject/>
  <dc:title>Пояснительная записка</dc:title>
</cp:coreProperties>
</file>