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  <w:br/>
        <w:t>Великого Новгорода</w:t>
        <w:br/>
        <w:t xml:space="preserve">от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eastAsia="ru-RU"/>
        </w:rPr>
        <w:t xml:space="preserve">которые вносятся в муниципальную программу Великого Новгород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"Развитие жилищного </w:t>
        <w:br/>
        <w:t>строительства на территории Великого Новгорода" на 2017 - 202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Цели, задачи и целевые показатели муниципальной программы":</w:t>
      </w:r>
    </w:p>
    <w:p>
      <w:pPr>
        <w:pStyle w:val="Normal"/>
        <w:autoSpaceDE w:val="false"/>
        <w:spacing w:lineRule="auto" w:line="360" w:before="0" w:after="120"/>
        <w:ind w:left="1429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ункте 1.1.4 в графе 5 цифру "113,0" заменить цифрой "104,5";   </w:t>
      </w:r>
    </w:p>
    <w:p>
      <w:pPr>
        <w:pStyle w:val="Normal"/>
        <w:autoSpaceDE w:val="false"/>
        <w:spacing w:lineRule="auto" w:line="360" w:before="0" w:after="120"/>
        <w:ind w:left="142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ункте 1.1.6 графу 1 изложить в следующей редакции: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оказатель 6. Объем ввода стандартного жилья (тыс. кв. м)";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в позиции "Объемы и источники финансирования муниципальной программы в целом и по годам реализации" строки  "2018",""2019","2021", "2022", "2023"   и "Всего" изложить в следующей редакции:</w:t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 95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76 11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0 10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 180,3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 95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8 000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 5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 451,9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 4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92 6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289 075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6 0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6 4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062 59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7 23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11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 3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879 091,9".</w:t>
            </w:r>
          </w:p>
        </w:tc>
      </w:tr>
    </w:tbl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В разделе 5 "Перечень мероприятий муниципальной программы" пункты 1.1, 2.1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559"/>
        <w:gridCol w:w="709"/>
        <w:gridCol w:w="992"/>
        <w:gridCol w:w="1701"/>
        <w:gridCol w:w="1134"/>
        <w:gridCol w:w="1134"/>
        <w:gridCol w:w="1134"/>
        <w:gridCol w:w="850"/>
        <w:gridCol w:w="880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"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ализация подпрог-раммы "Стимулиро-вание развития жи-лищного строитель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ва на территории Великого Нов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КАГ, комитет по управлению ЖКХ и ООС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КУ "УКС", строительные организации (по согласова-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 - 1.1.6, 1.2.1,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10 107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6 11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3 954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8 501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 00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8 950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 192 63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2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76 495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925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;</w:t>
            </w:r>
          </w:p>
        </w:tc>
      </w:tr>
      <w:tr>
        <w:trPr>
          <w:trHeight w:val="3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"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ализация подпрог-раммы "Развитие арендного и некоммерческого жилищного фонда на территории Великого Нов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УМИ и ЗР, КАГ, комитет, МКУ "УКС", строительные организации (по согласова-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.1- 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2 9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4 1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6"/>
          <w:lang w:val="en-US" w:eastAsia="ru-RU"/>
        </w:rPr>
      </w:pP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2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ListParagraph"/>
        <w:autoSpaceDE w:val="false"/>
        <w:spacing w:lineRule="auto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В Паспорте подпрограммы "Стимулирование развития жилищного строительства на территории Великого Новгорода"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зиции "Задачи и целевые показатели подпрограммы" в пункте 1.6 графу 1 изложить в следующей редакции:</w:t>
      </w:r>
    </w:p>
    <w:p>
      <w:pPr>
        <w:pStyle w:val="Normal"/>
        <w:autoSpaceDE w:val="false"/>
        <w:spacing w:lineRule="auto" w:line="360" w:before="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оказатель 6. Объем ввода стандартного жилья (тыс. кв. м)";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2. в позиции "Объемы и источники финансирования подпрограммы в целом и по годам реализации" строки "2018", "2019","2021", "2022", "2023"   и "Всего" изложить в следующей редакции: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6"/>
          <w:lang w:eastAsia="ru-RU"/>
        </w:rPr>
      </w:pPr>
      <w:r>
        <w:rPr>
          <w:rFonts w:cs="Times New Roman" w:ascii="Times New Roman" w:hAnsi="Times New Roman"/>
          <w:bCs/>
          <w:sz w:val="2"/>
          <w:szCs w:val="26"/>
          <w:lang w:eastAsia="ru-RU"/>
        </w:rPr>
      </w:r>
    </w:p>
    <w:tbl>
      <w:tblPr>
        <w:tblW w:w="11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950"/>
        <w:gridCol w:w="1950"/>
        <w:gridCol w:w="1950"/>
        <w:gridCol w:w="2130"/>
      </w:tblGrid>
      <w:tr>
        <w:trPr>
          <w:trHeight w:val="3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 95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 11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0 107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0 180,3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 95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 50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 451,9";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 5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92 63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245 155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 92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6 4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8 420,0</w:t>
            </w:r>
          </w:p>
        </w:tc>
      </w:tr>
      <w:tr>
        <w:trPr>
          <w:trHeight w:val="2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 14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411 48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0 3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762 001,9"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3. Раздел "Перечень мероприятий подпрограммы" изложить в следующей редакции: 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"Перечень мероприятий подпрограммы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698"/>
        <w:gridCol w:w="142"/>
        <w:gridCol w:w="722"/>
        <w:gridCol w:w="696"/>
        <w:gridCol w:w="24"/>
        <w:gridCol w:w="1675"/>
        <w:gridCol w:w="1134"/>
        <w:gridCol w:w="6"/>
        <w:gridCol w:w="1128"/>
        <w:gridCol w:w="992"/>
        <w:gridCol w:w="855"/>
        <w:gridCol w:w="885"/>
        <w:gridCol w:w="1245"/>
        <w:gridCol w:w="8"/>
        <w:gridCol w:w="1287"/>
      </w:tblGrid>
      <w:tr>
        <w:trPr>
          <w:tblHeader w:val="true"/>
          <w:trHeight w:val="2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Исполнитель ме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яти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годы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ель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ования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9     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д</w:t>
            </w:r>
          </w:p>
        </w:tc>
      </w:tr>
      <w:tr>
        <w:trPr>
          <w:tblHeader w:val="true"/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</w:r>
          </w:p>
        </w:tc>
        <w:tc>
          <w:tcPr>
            <w:tcW w:w="14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1. Обеспечение ежегодного роста объемов ввода жилья на территории Великого Нов города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1. Развитие жи-лищного строитель-ства   на   территории Великого Новгор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Г, ком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о управлению ЖКХ и ОО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КУ "УКС", КО, строи тельные орга-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, 2.1, 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10 10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23 954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 5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 95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2 6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 5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6 49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 625,0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ероприятие 1. Строительство (ре-конструкция)   объектов социальной  инф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10 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 5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</w:t>
      </w:r>
    </w:p>
    <w:p>
      <w:pPr>
        <w:pStyle w:val="Normal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структуры (до-школьные образова-тельные       организа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 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ции, общеобразова-тельные организа-ции) в рамках реали-зации проектов по комплексному раз-витию территорий, предусматривающих строительство стандартного жилья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9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3 9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8 9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 9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02 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и реали-зация </w:t>
            </w:r>
            <w:r>
              <w:rPr>
                <w:rFonts w:cs="Times New Roman" w:ascii="Times New Roman" w:hAnsi="Times New Roman"/>
              </w:rPr>
              <w:t xml:space="preserve">планов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меро-приятий по освоению земельных    участ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из адресного перечня земельных участков, предоставленных жи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елям Великого Нов-города для жилищ-ного строительства, согласно приложе-нию № 2 к подпрог-рамм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1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(ре-конструкция) объек-тов социальной инф-раструктуры        (д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, 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10 107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8 5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p>
      <w:pPr>
        <w:pStyle w:val="Normal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665"/>
        <w:gridCol w:w="900"/>
        <w:gridCol w:w="720"/>
        <w:gridCol w:w="1251"/>
        <w:gridCol w:w="1089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школьные образовательные организации, общеобразова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6 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тельные организа-ции) в рамках реа-лизации проектов по комплексному развитию территорий, предусматривающих </w:t>
              <w:br/>
              <w:t>строительство стандартного жилья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23 95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8 95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но-сметной документации на строительство объекта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"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Детская дошкольная обра-зовательная организация на 190 мест" по адресу: Великий Новгород, ул. Якова Павлова, земельный участок 7к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объекта "Детская дошкольная образовательная организация на 190 мест" по адресу: Великий Новгород, ул. Якова Павлова, земельный участок 7к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Технологическое присоединение к электрическим сетям (объект "Детская дошкольная образовательная организация на 190 мест"  по адресу: Великий Новгород, ул. Якова Павлова, земельный участок 7к2 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екта "Детская дошкольная образовательная организация на 190 мест"  по адресу: Великий Новгород, ул. Якова Павлова, земельный участок 7к2 (технологическое присоединение к сетям теплоснабжения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-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 6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 6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73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523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екта "Школа на 1350 мест по адресу: Великий     Новгород,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 - 2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41 764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елорусская          ул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вартал 147 города"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8 23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 0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Великого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3 5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 0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Славянская ул., квар-тал 148 города"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"/>
              <w:ind w:right="-57" w:hanging="0"/>
              <w:jc w:val="both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-тно-сметной доку-ментации на строи-тельство объекта "Детская дошкольная образовательная ор-ганизация на 190 мест" по адресу: Ве-ликий Новгород, Ре-чная ул., земельный участок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3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6"/>
          <w:lang w:val="en-US" w:eastAsia="ru-RU"/>
        </w:rPr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6"/>
          <w:lang w:val="en-US" w:eastAsia="ru-RU"/>
        </w:rPr>
      </w:pPr>
      <w:r>
        <w:rPr>
          <w:rFonts w:cs="Times New Roman" w:ascii="Times New Roman" w:hAnsi="Times New Roman"/>
          <w:bCs/>
          <w:szCs w:val="26"/>
          <w:lang w:val="en-US"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665"/>
        <w:gridCol w:w="900"/>
        <w:gridCol w:w="720"/>
        <w:gridCol w:w="1251"/>
        <w:gridCol w:w="1089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 Речная ул., зе-мельный участок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 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  Речная ул., земельный участок 37 (технологическое подключение к сетям электро-снаб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  Речная ул., земельный участок 37 (Технологическое подключение к сетям холодного водоснаб-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ресу: Великий Новгород,  Речная ул., земельный учас-ток 37 (технологи-ческое подключение к сетям водоотведе-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  Речная ул., земельный участок 37 (строительство котельн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  Речная ул., земельный участок 37 (технологическое оборуд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  Речная ул., земельный участок 37 (технологическое подключение к сетям газо-снаб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-сметной докумен-тации на строи-тельство объекта "Детская дошколь-ная орг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анизация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на 190 мест" по адресу: Великий Новгород, ул. Вересова, зе-мельный участок 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8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 3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1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8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8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3 375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ind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го-род, ул. Вересова, зе-мельный участо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го-род, ул. Вересова, зе-мельный участок 4 (технологическое подключение к сетям электроснаб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го-род, ул. Вересова, зе-мельный участок 4 (технологическое подключение к сетям холодного водоснаб-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го-род, ул. Вересова, земельный участок 4 (технологическое подключение к сетям водоотве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-город, ул. Вересова, земельный участок 4 (технологическое подключение к сетям теплоснаб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ш-кольная образова-тельная организация на 190 мест" по ад-ресу: Великий Новго-род, ул. Вересова, земельный участок 4 (технологическое оборуд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-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федераль-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3 36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2 7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2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 6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8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 1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 7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 07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1 78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 w:val="16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Школа на 1350 мест по адресу: Великий Новгород, Луговая ул., квар-</w:t>
              <w:br/>
              <w:t>тал 147 горо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су: Великий Новгород, Псковский жилой район, Псков-ская ул., квартал 152 города"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  адре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у: Великий Новго-род, ул. Бианки, квартал 152 города"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объ-екта "Детская до-школьная образова-тельная организация на 240 мест по адре-су: Великий Новго-род,    ул.    Арцихов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го, квартал 147 города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ко-тельной для объекта "Школа на 1350 мест по адресу: Великий Новгород, Белорус-</w:t>
              <w:br/>
              <w:t>ская ул., квартал 147 города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ыполнение када-стровых работ по образованию земель-ных участков под строительство (рекон-струкцию) объектов социальной      инфра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, строи-тельные орга-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уктуры (дошколь-ные образователь-ные организации, об-щеобразовательные организации) в рам-ках реализации про-ектов по комплекс-ному  развитию   тер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иторий, предусмат-ривающих строи-тельство жилья эко-номического 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 том числе: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объект "Детская 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школьная    образова- тельная организац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а 240 мест по адре-су: Великий Новго-род, Деревяницкий жилой район, мик-рорайон 1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бъект "Школа на 1350 мест по адресу: Великий Новгород, Белорусская ул., квартал 147 города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.1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Выполнение работ </w:t>
              <w:br/>
              <w:t>на техническое об-следование строи-тельных конструкций жилого дома по адресу: Великий Нов-город, мкр. Кречеви-цы, Михайловская улица, д. 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МК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68" w:hanging="0"/>
              <w:jc w:val="both"/>
              <w:rPr>
                <w:rFonts w:ascii="Times New Roman" w:hAnsi="Times New Roman" w:cs="Calibri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Мероприятие 2. Строительство транс-портной  инфраструк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-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987 14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31 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уры к территориям, предусматривающим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стандартного жилья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2 86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6 17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ча-стка    автомобильно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дороги Большой Московской ул., на участке от ул. Дер-жавина до ул. 20 Ян-варя. Реконструкция улицы 20 Января, на участке от ул. Со-ветской Армии до Большой Москов-ской ул., в Деревя-ницком жилом рай-оне (I и II этапы)</w:t>
            </w:r>
          </w:p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ул., от </w:t>
              <w:br/>
              <w:t xml:space="preserve">ул. Державина до </w:t>
              <w:br/>
              <w:t>ул. 20 Января (строи-тельство участка ав-томобильной дороги Большой Москов-ской улицы, на уча-стке от ул. Держа-вина до ул. 20 Ян-вар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. В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ошило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6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6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ицы Якова Пав-ло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Ворошилова, на участке от Большо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Московской ул. до ул. Спасателе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част-ка автомобильной до-роги  Большой   Мос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вской улицы, на участке от ул. Дер-жавина до ул. 20 Ян-варя. Реконструкция ул. 20 Января, на участке от ул. Со-ветской Армии до Большой Москов-ской ул., в Деревя-ницком жилом рай-оне (I и II этапы)</w:t>
            </w:r>
          </w:p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II этап. Строитель-ство Большой Мос-ковской      ул.,      от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.    Державина     до ул. 20 Января (рекон-струкция (строитель-ство) улицы 20 Ян-варя, на участке от ул. Советской Армии до Большой Москов-ской ул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Января, на участке от Большой Москов-ской улицы до ули-цы Держави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20 Января, на участке от Большой Москов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кой улицы до ули-цы Державин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    ул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Королё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-цы Королё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ул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Якова Павлов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 ули-цы Якова Павл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</w:t>
              <w:br/>
              <w:t xml:space="preserve">на      реконструкцию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(строительство) ули-цы Советской Арм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(стр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ои-тельство) улицы Со-ветской Арм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Луго-вой  ул.  (участок   о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икета  ПК2+22  до пикета ПК13+69,2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-ной документации на строительство улиц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иан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Бианки (участок от Озёрной  ул.  до  Реч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Строительство улицы Бианки (участок от Луговой  ул.   до  Ар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 49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жск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60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азработка проектно-сметной документа-ции на строительств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0 3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Власьевской (участок от улицы 8 Марта до Псковск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Мероприятия финансируются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eastAsia="ru-RU"/>
          </w:rPr>
          <w:t>программы</w:t>
        </w:r>
      </w:hyperlink>
      <w:r>
        <w:rPr/>
        <w:t xml:space="preserve"> Великого Новгорода "Совершенствование и содержание дорожного хозяйства Великого Новгорода" на 2017 - 2023 годы, утвержденной постановлением Администрации Великого Новгорода от 28.12.2016 № 6154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6"/>
        <w:gridCol w:w="1624"/>
        <w:gridCol w:w="900"/>
        <w:gridCol w:w="720"/>
        <w:gridCol w:w="1080"/>
        <w:gridCol w:w="1260"/>
        <w:gridCol w:w="1080"/>
        <w:gridCol w:w="1080"/>
        <w:gridCol w:w="900"/>
        <w:gridCol w:w="1267"/>
        <w:gridCol w:w="1253"/>
        <w:gridCol w:w="1282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Каберова-Власьев-ской     (участок     о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. 8 Марта до Луговой ул.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5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Каберова-Власьев-ской      (участок     о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2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Луговой улицы до Псковской улицы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     ули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 03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цы Арциховского (участок от Озёр-</w:t>
              <w:br/>
              <w:t>ной ул. до ул. 8 Мар-та)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5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азработка проект-ной документации на строительство,      ре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нструкцию улицы 8 Марта, на участке от Псковской ул. до Юрьевского шосс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35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Реконструкция ули-цы 8 Марта, на уча-стке от Псковской у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, 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6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4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3"/>
        <w:gridCol w:w="1624"/>
        <w:gridCol w:w="904"/>
        <w:gridCol w:w="710"/>
        <w:gridCol w:w="9"/>
        <w:gridCol w:w="1080"/>
        <w:gridCol w:w="1259"/>
        <w:gridCol w:w="1082"/>
        <w:gridCol w:w="1077"/>
        <w:gridCol w:w="6"/>
        <w:gridCol w:w="893"/>
        <w:gridCol w:w="13"/>
        <w:gridCol w:w="1253"/>
        <w:gridCol w:w="8"/>
        <w:gridCol w:w="1256"/>
        <w:gridCol w:w="1279"/>
      </w:tblGrid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до Славянской у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4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7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8 Марта, на участке от Славянской ул. д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комитет, МКУ "УКС", строительны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98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лицы Каберова- Власьевско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рганизаци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цы 8 Марта, на участке от     ул.     Каберова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Власьевской до Юрь-евского шоссе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2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Реконструкция 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Пс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ков-ской ул., на участке от Речной ул. до  мос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</w:t>
            </w:r>
            <w:r>
              <w:rPr>
                <w:rFonts w:cs="Calibri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8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та через р. Веряж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 8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2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Строительство ули-цы Арциховского, от Аркажской    ул.     д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4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арфинской ул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4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_________</w:t>
        <w:br/>
      </w: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3"/>
        <w:gridCol w:w="1624"/>
        <w:gridCol w:w="898"/>
        <w:gridCol w:w="6"/>
        <w:gridCol w:w="710"/>
        <w:gridCol w:w="1089"/>
        <w:gridCol w:w="56"/>
        <w:gridCol w:w="1203"/>
        <w:gridCol w:w="44"/>
        <w:gridCol w:w="1038"/>
        <w:gridCol w:w="29"/>
        <w:gridCol w:w="1054"/>
        <w:gridCol w:w="14"/>
        <w:gridCol w:w="892"/>
        <w:gridCol w:w="1261"/>
        <w:gridCol w:w="1256"/>
        <w:gridCol w:w="1279"/>
      </w:tblGrid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Задача 2. Обеспечение инженерной и транспортной инфраструктурой земельных участков, предоставленных на бесплатной основе семьям, проживающим на территории Великого Новгорода, имеющим трех и более детей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-тие 2. Создание транспортной и инж</w:t>
            </w:r>
            <w:r>
              <w:rPr>
                <w:rFonts w:cs="Calibri" w:ascii="Times New Roman" w:hAnsi="Times New Roman"/>
                <w:spacing w:val="-20"/>
                <w:szCs w:val="20"/>
                <w:lang w:eastAsia="ru-RU"/>
              </w:rPr>
              <w:t>е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омитет, КУМИ и З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КАГ, комит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 20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.1, 2.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75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00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нерной инфраструк- ры для обеспечения земельных участков, предоставленных на бесплатной основе семьям, проживаю-щим на территории Великого Новгорода, имеющим трех и бо-лее дете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по управлению ЖКХ и ОО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74" w:right="-74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 75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 000,0</w:t>
            </w:r>
            <w:r>
              <w:rPr>
                <w:rFonts w:cs="Calibri" w:ascii="Times New Roman" w:hAnsi="Times New Roman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Cs w:val="24"/>
          <w:lang w:val="en-US" w:eastAsia="ru-RU"/>
        </w:rPr>
      </w:pPr>
      <w:r>
        <w:rPr>
          <w:rFonts w:cs="Times New Roman" w:ascii="Times New Roman" w:hAnsi="Times New Roman"/>
          <w:bCs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Прогнозные данные.</w:t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4. Приложение №1 к подпрограмме "Стимулирование развития жилищного строительства на территории великого Новгорода" "Адресный перечень земельных участков, предоставленных жителям Великого Новгорода для жилищного строительства" изложить в следующей редакции: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  <w:lang w:eastAsia="ru-RU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42"/>
        <w:gridCol w:w="643"/>
        <w:gridCol w:w="1094"/>
        <w:gridCol w:w="670"/>
        <w:gridCol w:w="1025"/>
        <w:gridCol w:w="1326"/>
        <w:gridCol w:w="828"/>
        <w:gridCol w:w="958"/>
        <w:gridCol w:w="1096"/>
        <w:gridCol w:w="549"/>
        <w:gridCol w:w="686"/>
        <w:gridCol w:w="549"/>
        <w:gridCol w:w="685"/>
        <w:gridCol w:w="822"/>
        <w:gridCol w:w="549"/>
        <w:gridCol w:w="686"/>
        <w:gridCol w:w="10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ополож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актическое исполь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 (г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лощадь части земельного участка, предлагаемой к использованию (г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 регистрации права федеральной, областной, муниципальной или частной собствен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правооблад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ид права, на котором земельный участок предоставлен правообладате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б иных обременениях пра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 лицах, в пользу которых установлены ограничения (обремене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едения об ограничениях использования земельного участка (правовой режим земельного участк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личие объектов недвижимости на земельном участ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лагаемое использование земельного уча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инициатора, который направил предложение о включении земельного участка в адресный перечен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2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для многоквартирной застрой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,66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,6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 14702:2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для многоквартирной застрой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,7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,7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Берег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1603:3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Дач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101:1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5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ен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902:3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ен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801: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20 Янва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400:14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5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5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оветской Арм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809: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ая жилая застрой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6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6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ая жилая застрой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49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,49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Хутынский переулок,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801: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 Велик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-12/006/2010-388 от 04.08.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- городской округ Великий Новгор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ихайлова улица, з/у 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3002: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 Великий Нов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53-53/001-53/223/011/2015-275/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28.07.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- городской округ Великий Новгор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Шимская улица, з/у 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500: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9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 Великий Нов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/001-53/223/001/2016-20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26.01.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- городской округ Великий Новгор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вгородская ул., з/у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101:12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 Великий Нов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/001-53/223/001/2016-13337/1 от 21.07.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- городской округ Великий Новгор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наменская ул., з/у 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4109: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ликированная жилая застрой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городского округа  Великий Новгор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/001-53/223/001/2016-1870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 24.10.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- городской округ Великий Новгор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локированный 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Черняховского, з/у 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000: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6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 Велик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N 53-53/001-53/223/027/2015-406/1 от 28.09.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розов С.Ю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3.01.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еликолукская ул., з/у 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400: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11 от 09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 Велик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N 53-53/001-53/223/027/2015-402/1 от 21.09.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Высот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0.03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Каберова - Власьевская, з/у 26/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202: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76 от 13.10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1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 Велик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/001-53/223/026/2015-415 от 09.09.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АВРОРА менеджмент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7.10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ловская улица, 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500: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57 от 07.07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 городского округа  Великий Нов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-53/001-53/223/019/2015-536/1 от 13.07.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СК "Возрождение-10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8.11.20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34 от 13.05.2016, утратило силу 12.08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3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31 от 13.05.2016, утратило силу 27.04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</w:t>
            </w:r>
            <w:r>
              <w:rPr>
                <w:rFonts w:eastAsia="Calibri" w:cs="Calibri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 от 01.07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7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</w:t>
            </w:r>
            <w:r>
              <w:rPr>
                <w:rFonts w:eastAsia="Calibri" w:cs="Calibri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 от 13.05.2016, утратило силу 12.01.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4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19.11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ввод № 35 от 20.12.2018 (поз.5); разрешение на стр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94 от 23.11.2017 (поз.6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 от 06.02.2018 (поз.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98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9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 15.11.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4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нда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 13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7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7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нда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 13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62 от 25.07.2016, утратило силу 25.12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6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ИНВЕСТ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РУПП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нда</w:t>
            </w: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 13.12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, позиция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45 от 29.05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, позиция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-во № 47 от 31.05.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, позиция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46 от 30.05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, позиция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48 от 04.06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2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5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6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, позиция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Разрешение на стр-во № 49 от 04.06.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2:164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, позиция 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50 от 04.06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4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15.06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4:39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24.04.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704:39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24.04.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л. Связ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102:24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 этап многоквартирного дома – разрешение на ввод №11 от 26.04.201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 этап многоквартирного дома – разреш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-во № 16 от 05.02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ьта Ст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вест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100:1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18 от 09.02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Новгородсель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6.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100:23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, позиция 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04 от 05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5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, позиция 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07 от 05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, позиция 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7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7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, позиция 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, позиция 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75 от 05.10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8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Новгородсель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09 от 05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08 от 05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6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6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6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200: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05 от 05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2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 32 от 11.05.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ля строительства многоквартирног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ешение на стр-во №106 от 05.12.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0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0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8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3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4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200: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6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08.09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7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2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4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09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9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4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6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6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8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3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1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37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3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00500: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0500: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,3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99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ревяницкий жило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0000000:16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6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О "Проектстрой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ренда по 22.12.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203: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8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8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29.07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203:8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5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29.07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203:8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ободе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2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бственность 53:23:7815203:837-53/038/2018-4 от 31.07.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ствен-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203: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7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29.07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1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7815203: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боде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5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Деловой партнер плюс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29.07.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родской округ Великий Новгор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вартал 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:23: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801:58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з.1- Разрешение на ввод №28 от 25.10.2017; поз.2- Разрешение на ввод №26 от 11.10.2018; поз.3- Разрешение на стр-во №62 от 26.06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,10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ОО "СК "Возрождение-6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аренда по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09.08.201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color w:val="FF0000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В подпрограмме "Развитие арендного и некоммерческого жилищного фонда на территории Великого Новгорода"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В Паспорте подпрограммы в позиции "Объемы и источники финансирования подпрограммы в целом и по годам реализации" строки 2021", "2022", "2023" и "Всего" изложить в следующей редакции:</w:t>
      </w:r>
    </w:p>
    <w:tbl>
      <w:tblPr>
        <w:tblW w:w="113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 9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 920,0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 17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 170,0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 09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 090,0";</w:t>
            </w:r>
          </w:p>
        </w:tc>
      </w:tr>
    </w:tbl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3.2. В разделе "Перечень мероприятий подпрограммы" подраздел 1, пункт 1.2, подпункты 1.2.2, 1.2.3 и 1.2.4</w:t>
      </w:r>
      <w:r>
        <w:rPr/>
        <w:t xml:space="preserve"> изложить в следующей редакции: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276"/>
        <w:gridCol w:w="992"/>
        <w:gridCol w:w="709"/>
        <w:gridCol w:w="1417"/>
        <w:gridCol w:w="992"/>
        <w:gridCol w:w="993"/>
        <w:gridCol w:w="992"/>
        <w:gridCol w:w="850"/>
        <w:gridCol w:w="873"/>
        <w:gridCol w:w="7"/>
        <w:gridCol w:w="1253"/>
        <w:gridCol w:w="128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"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сновное мероприятие. Формирование муниципального жилищного фонда на территории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АГ, комитет, МКУ "У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1 -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2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4 17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";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"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Мероприятие          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частие в долевом строи-тельстве многоквартирных домов для получения жилых помещений для коммер-ческого и некоммерческ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строи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3,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20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64 17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";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"1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пределение потребности на территории Великого Новго-рода в жилье для целей ком-мерческого и некоммер-ческ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022,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3,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val="en-US" w:eastAsia="ru-RU"/>
              </w:rPr>
              <w:t>10</w:t>
            </w:r>
            <w:r>
              <w:rPr>
                <w:rFonts w:cs="Calibri" w:ascii="Times New Roman" w:hAnsi="Times New Roman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5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еспечение долевого учас-тия в строительстве много-квартирных жилых домов с целью получения жилья для некоммерческ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УЖВ, КАГ, строи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hyperlink w:anchor="P4715">
              <w:r>
                <w:rPr>
                  <w:rStyle w:val="InternetLink"/>
                  <w:rFonts w:cs="Calibri" w:ascii="Times New Roman" w:hAnsi="Times New Roman"/>
                  <w:szCs w:val="20"/>
                  <w:lang w:eastAsia="ru-RU"/>
                </w:rPr>
                <w:t>-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6 4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vertAlign w:val="superscript"/>
                <w:lang w:val="en-US"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2 060,0</w:t>
            </w:r>
            <w:r>
              <w:rPr>
                <w:rFonts w:cs="Calibri" w:ascii="Times New Roman" w:hAnsi="Times New Roman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1.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еспечение доле-вого участия в строи-тельстве многоквар-тирных жилых домов с целью получения жилья для коммер-ческ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26 41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Calibri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Cs w:val="20"/>
                <w:lang w:eastAsia="ru-RU"/>
              </w:rPr>
              <w:t>32 060,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рогнозные данные.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24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  <w:bookmarkStart w:id="0" w:name="P1790"/>
      <w:bookmarkStart w:id="1" w:name="P1789"/>
      <w:bookmarkStart w:id="2" w:name="P1790"/>
      <w:bookmarkStart w:id="3" w:name="P1789"/>
      <w:bookmarkEnd w:id="2"/>
      <w:bookmarkEnd w:id="3"/>
    </w:p>
    <w:sectPr>
      <w:headerReference w:type="default" r:id="rId6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6BFF12CF9BBE9775CF92D1A5FD02B59989F2A09DD858EEFE964490F16124B0A742081E74B664C711B33n7C1N" TargetMode="External"/><Relationship Id="rId3" Type="http://schemas.openxmlformats.org/officeDocument/2006/relationships/hyperlink" Target="consultantplus://offline/ref=0406BFF12CF9BBE9775CF92D1A5FD02B59989F2A09DD858EEFE964490F16124B0A742081E74B664C711B33n7C1N" TargetMode="External"/><Relationship Id="rId4" Type="http://schemas.openxmlformats.org/officeDocument/2006/relationships/hyperlink" Target="consultantplus://offline/ref=0406BFF12CF9BBE9775CF92D1A5FD02B59989F2A09DD858EEFE964490F16124B0A742081E74B664C711B33n7C1N" TargetMode="External"/><Relationship Id="rId5" Type="http://schemas.openxmlformats.org/officeDocument/2006/relationships/hyperlink" Target="consultantplus://offline/ref=0406BFF12CF9BBE9775CF92D1A5FD02B59989F2A09DD858EEFE964490F16124B0A742081E74B664C711B33n7C1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1</dc:creator>
  <dc:description/>
  <cp:keywords/>
  <dc:language>en-US</dc:language>
  <cp:lastModifiedBy>kos</cp:lastModifiedBy>
  <cp:lastPrinted>2019-02-18T16:23:00Z</cp:lastPrinted>
  <dcterms:modified xsi:type="dcterms:W3CDTF">2019-02-20T06:23:00Z</dcterms:modified>
  <cp:revision>110</cp:revision>
  <dc:subject/>
  <dc:title>УТВЕРЖДЕНЫ</dc:title>
</cp:coreProperties>
</file>