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Великого Новгорода»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Решением Думы Великого Новгорода от 28.01.2000 г. № 842 «Об утверждении положения о порядке осуществления земляных работ на территории Великого Новгород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с целью приведения в соответствие Методическим рекомендациям о форме типового Административного регламента по предоставлению государственной услуги «Предоставление разрешения на осуществление земляных работ»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правлению городским и дорожным хозяйством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Администрации Великого Новгорода                                                        А.А. Тейдер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Кузнецова</dc:creator>
  <dc:description/>
  <cp:keywords/>
  <dc:language>en-US</dc:language>
  <cp:lastModifiedBy>Рыжикова Дарья Юрьевна</cp:lastModifiedBy>
  <cp:lastPrinted>2023-02-28T10:49:00Z</cp:lastPrinted>
  <dcterms:modified xsi:type="dcterms:W3CDTF">2025-03-03T14:05:00Z</dcterms:modified>
  <cp:revision>9</cp:revision>
  <dc:subject/>
  <dc:title>Пояснительная записка</dc:title>
</cp:coreProperties>
</file>