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го Новгорода</w:t>
      </w:r>
    </w:p>
    <w:p>
      <w:pPr>
        <w:pStyle w:val="Normal"/>
        <w:jc w:val="right"/>
        <w:rPr/>
      </w:pPr>
      <w:r>
        <w:rPr/>
        <w:t>от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Великого Нов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, проживающих на территории Великого Новгорода, из жилищного фонда, признанного аварийным в установленном порядке, и из жилых помещений, признанных непригодными для проживания в установленном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аспорте муниципальной программы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1. В позиции «Цели, задачи и целевые показатели муниципальной программы»: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в пункте 1.1.1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4 цифры «113,0» заменить цифрами «238,2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5 цифры «113,0» заменить цифрами «238,2»;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графу 6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238,2»;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графу 9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hd w:fill="FFFFFF" w:val="clear"/>
        </w:rPr>
        <w:t>«369,8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пункте 1.1.2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4 цифру «3» заменить цифрой «9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графе 5 цифру «3» заменить цифрой «9»; 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графу 6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«9»;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графу 9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>
          <w:shd w:fill="FFFFFF" w:val="clear"/>
        </w:rPr>
        <w:t>«11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пункте 1.1.3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4 цифры «15 заменить цифрами «30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5 цифры «15 заменить цифрами «30»;</w:t>
      </w:r>
    </w:p>
    <w:p>
      <w:pPr>
        <w:pStyle w:val="Normal"/>
        <w:spacing w:lineRule="auto" w:line="360"/>
        <w:ind w:firstLine="705"/>
        <w:jc w:val="both"/>
        <w:rPr>
          <w:lang w:val="en-US"/>
        </w:rPr>
      </w:pPr>
      <w:r>
        <w:rPr/>
        <w:t>графу 6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«30»;</w:t>
      </w:r>
    </w:p>
    <w:p>
      <w:pPr>
        <w:pStyle w:val="Normal"/>
        <w:spacing w:lineRule="auto" w:line="360"/>
        <w:ind w:firstLine="705"/>
        <w:jc w:val="both"/>
        <w:rPr>
          <w:shd w:fill="FFFFFF" w:val="clear"/>
          <w:lang w:val="en-US"/>
        </w:rPr>
      </w:pPr>
      <w:r>
        <w:rPr/>
        <w:t>графу 9 изложить в следующей редакции</w:t>
      </w:r>
      <w:r>
        <w:rPr>
          <w:shd w:fill="FFFFFF" w:val="clear"/>
        </w:rPr>
        <w:t>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hd w:fill="FFFFFF" w:val="clear"/>
        </w:rPr>
        <w:t>«25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2. В позиции «Объемы и источники финансирования муниципальной программы в целом и по итогам реализации»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lang w:val="en-US"/>
        </w:rPr>
      </w:pPr>
      <w:r>
        <w:rPr/>
        <w:t xml:space="preserve">в строке «2023» подграфы «бюджет Великого Новгорода», «всего» изложить в следующей редакции: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/>
        <w:t>«14 798,656»;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/>
        <w:t>в строке «Всего» в подграфах «бюджет Великого Новгорода», «всего» цифры «42 093,903» заменить цифрами «56 892,559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3. В позиции «Ожидаемый конечный результат реализации муниципальной программы» цифры «5167,4» заменить цифрами «5537,2», цифры «352» заменить цифрами «377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В разделе1 «Характеристика текущего состояния, приоритеты и цели в сфере улучшения жилищных условий граждан Великого Новгорода»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Абзац второй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«В целях снижения социальной напряженности и создания безопасных и благоприятных условий проживания граждан за период с 2008 года по 2016 год Администрация Великого Новгорода расселено 38 многоквартирных домов, признанных аварийными и подлежащими сносу в установленном порядке, переселено 256 семей (718 человек). За период с 2008 года по 2016 год в рамках данных мероприятий освоены денежные средства в сумме 349 088,230 тыс. рублей, в том числе 181 804,187 тыс. рублей из бюджета Великого Новгорода.»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-142" w:firstLine="862"/>
        <w:jc w:val="both"/>
        <w:rPr/>
      </w:pPr>
      <w:r>
        <w:rPr/>
        <w:t>2.2. Абзац девятый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-142" w:firstLine="862"/>
        <w:jc w:val="both"/>
        <w:rPr/>
      </w:pPr>
      <w:r>
        <w:rPr/>
        <w:t>«Постановление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»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-142" w:firstLine="862"/>
        <w:jc w:val="both"/>
        <w:rPr/>
      </w:pPr>
      <w:r>
        <w:rPr/>
        <w:t>2.3. В абзаце семнадцатом цифры «57» заменить цифрами «86»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-142" w:firstLine="862"/>
        <w:jc w:val="both"/>
        <w:rPr/>
      </w:pPr>
      <w:r>
        <w:rPr/>
        <w:t>2.4. В абзаце восемнадцатом слова «и собственниками жилых помещений, признанных непригодными для проживания» исключить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-142" w:firstLine="862"/>
        <w:jc w:val="both"/>
        <w:rPr/>
      </w:pPr>
      <w:r>
        <w:rPr/>
        <w:t>2.5. Абзац девятнадцатый дополнить словами «а также освобожденных жилых помещений муниципального жилищного фонда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В разделе 5 «Перечень мероприятий муниципальной программы»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1. В пункте 1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10 цифры «23 633,174» исключит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11 цифры «28 280,630» исключит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графе 12 цифры «24 287,261» заменить цифрами «42 093,903»;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/>
        <w:t xml:space="preserve">графу 13 изложить в следующей редакции: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shd w:fill="C0C0C0" w:val="clear"/>
        </w:rPr>
      </w:pPr>
      <w:r>
        <w:rPr>
          <w:shd w:fill="FFFFFF" w:val="clear"/>
        </w:rPr>
        <w:t>«14 798,656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2. В подпункте 1.1 графу 13 изложить в следующей редакции: «14 798,656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В Приложении «Адресный перечень многоквартирных домов, признанных аварийными и подлежащими сно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в 2017 – 2023 годах»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1. В пункте 1 в графе 5 цифры «2017» заменить цифрами «2019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2. В пункте 2 в графе 5 цифры «2017» заменить цифрами «2020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3. В пункте 3 в графе 5 цифры «2017 заменить цифрами «2018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4. В пункте 4 в графе 5 цифры «2017» заменить цифрами «2019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5. В пункте 7 в графе 5 цифры «2019» заменить цифрами «2018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6. В пункте 11 в графе 13 цифры «2023» заменить цифрами «2022»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7. Д</w:t>
      </w:r>
      <w:r>
        <w:rPr>
          <w:lang w:val="en-US"/>
        </w:rPr>
        <w:t>ополнить пунктом 12 следующего содержания: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900"/>
        <w:gridCol w:w="900"/>
        <w:gridCol w:w="900"/>
        <w:gridCol w:w="1080"/>
        <w:gridCol w:w="1080"/>
        <w:gridCol w:w="720"/>
        <w:gridCol w:w="1260"/>
        <w:gridCol w:w="1080"/>
        <w:gridCol w:w="14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Кречевицы, Михайловская ул., д.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 xml:space="preserve">техническое заключение от 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>декабря 2017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798,6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>бюджет Великого Новгорода на 2023 год»;</w:t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4.8. Позицию «Итого» изложить в следующей редакции: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900"/>
        <w:gridCol w:w="900"/>
        <w:gridCol w:w="1080"/>
        <w:gridCol w:w="1080"/>
        <w:gridCol w:w="720"/>
        <w:gridCol w:w="1260"/>
        <w:gridCol w:w="1080"/>
        <w:gridCol w:w="144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76" w:hanging="0"/>
              <w:jc w:val="center"/>
              <w:rPr/>
            </w:pPr>
            <w:r>
              <w:rPr/>
              <w:t>553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162,213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4:00Z</dcterms:created>
  <dc:creator>User</dc:creator>
  <dc:description/>
  <cp:keywords/>
  <dc:language>en-US</dc:language>
  <cp:lastModifiedBy>User</cp:lastModifiedBy>
  <dcterms:modified xsi:type="dcterms:W3CDTF">2018-02-13T11:14:00Z</dcterms:modified>
  <cp:revision>75</cp:revision>
  <dc:subject/>
  <dc:title/>
</cp:coreProperties>
</file>