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6480" w:leader="none"/>
        </w:tabs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ТВЕРЖДЕН</w:t>
      </w:r>
    </w:p>
    <w:p>
      <w:pPr>
        <w:pStyle w:val="Normal"/>
        <w:tabs>
          <w:tab w:val="clear" w:pos="708"/>
          <w:tab w:val="left" w:pos="990" w:leader="none"/>
          <w:tab w:val="left" w:pos="6120" w:leader="none"/>
        </w:tabs>
        <w:autoSpaceDE w:val="false"/>
        <w:ind w:left="5220" w:hanging="49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становлением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  <w:tab w:val="left" w:pos="5130" w:leader="none"/>
        </w:tabs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от ________ № ______</w:t>
      </w:r>
    </w:p>
    <w:p>
      <w:pPr>
        <w:pStyle w:val="Normal"/>
        <w:tabs>
          <w:tab w:val="clear" w:pos="708"/>
          <w:tab w:val="left" w:pos="990" w:leader="none"/>
          <w:tab w:val="left" w:pos="5130" w:leader="none"/>
        </w:tabs>
        <w:autoSpaceDE w:val="false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130" w:leader="none"/>
        </w:tabs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13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990" w:leader="none"/>
          <w:tab w:val="left" w:pos="513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медленного отобрания ребенка при непосредственной угрозе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/>
      </w:pPr>
      <w:r>
        <w:rPr>
          <w:b/>
          <w:bCs/>
          <w:color w:val="000000"/>
          <w:sz w:val="28"/>
          <w:szCs w:val="28"/>
        </w:rPr>
        <w:t>его жизни или (и) здоровью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о статьей 77 Семейного кодекса Российской Федерации, определяет механизм реализации немедленного отобрания ребенка при непосредственной угрозе его жизни или здоровью, полномочия комитета по опеке и попечительству Администрации Великого Новгорода (далее - комитета) при данной процедуре, вид документа, на основании которого производится отобрание, и последовательность действий специалистов комитета после отобрания ребенка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 принимает решения о немедленном отобрании несовершеннолетних, основываясь на оценке степени риска нанесения ребенку серьезного вреда, а именно при наличии хотя бы одного из следующих фактов, влекущих за собой гибель ребенка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лноценного ухода за ребенком, не достигшим 4-летнего возраста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законных представителей от лечения ребенка, имеющего заболевание, требующее срочного медицинского вмешательства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насилие над ребенком;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>наличие в семье ребенка больного (психические заболевания, открытая форма туберкулеза), способного в силу своего заболевания оказать вред жизни или здоровью несовершеннолетнего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ное нахождение родителей в состоянии алкогольного или наркотического опьянения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ступлении информации о непосредственной угрозе жизни ребенка или его здоровью комитет подготавливает приказ о немедленном отобрании несовершеннолетнего у родителей (далее - приказ). Приказ подписывается председателем комитета  или лицом его замещающим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основании приказа специалисты комитета  обязаны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выехать совместно с инспекторами подразделения по делам несовершеннолетних УВД Великого Новгорода, а при необходимости с представителями ГОБУЗ "Новгородская станция скорой медицинской помощи" на место нахождения ребенк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составить акт о немедленном отобрании ребенка, за подписью  специалистов, в случае, если информация о непосредственной угрозе жизни или здоровью ребенка при проверке, проведенной специалистами управления, подтвердилась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естить ребенка, не достигшего 1,5-летнего возраста, в государственное областное бюджетное учреждение здравоохранения "Боровичский областной специализированный Дом ребенка для детей с органическим поражением центральной нервной системы с нарушением психики", ребенка, не достигшего 7  -летнего возраста - в государственное областное бюджетное дошкольное образовательное учреждение "Детский дом для детей-сирот и детей, оставшихся без попечения родителей, № 3", ребенка старше 7 лет – в приемное отделение ОБУСО "Новгородский социально-реабилитационный центр для несовершеннолетних "Подросток" на основании копий приказа, акта об отобрании ребенка и вышеназванного постановле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готовить проект распоряжения главы органа местного самоуправления о немедленном отобрании ребен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8"/>
          <w:szCs w:val="28"/>
        </w:rPr>
        <w:t>д) уведомить незамедлительно прокурора города, направив в его адрес распоряжение главы органа местного самоуправления о немедленном отобрании ребен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регистрировать сведения о ребенке в журнале первичного учета детей, оставшихся без попечения родителей, а также внести в электронном виде имеющуюся информацию о ребен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в </w:t>
      </w:r>
      <w:r>
        <w:rPr>
          <w:rFonts w:cs="Times New Roman" w:ascii="Times New Roman" w:hAnsi="Times New Roman"/>
          <w:sz w:val="28"/>
          <w:szCs w:val="28"/>
        </w:rPr>
        <w:t>течение семи дней после вынесения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autoSpaceDE w:val="false"/>
        <w:ind w:left="2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User</dc:creator>
  <dc:description/>
  <dc:language>en-US</dc:language>
  <cp:lastModifiedBy>User</cp:lastModifiedBy>
  <cp:lastPrinted>2017-03-20T09:51:00Z</cp:lastPrinted>
  <dcterms:modified xsi:type="dcterms:W3CDTF">2017-03-20T10:54:00Z</dcterms:modified>
  <cp:revision>2</cp:revision>
  <dc:subject/>
  <dc:title/>
</cp:coreProperties>
</file>