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ConsPlus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ConsPlus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УКАЗАТЕЛЯ РАССЫЛКИ ДОКУМЕНТА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УКАЗАТЕЛЬ РАССЫЛКИ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Администарции Великого Новгорода   от 13.10.202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426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вид документа)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(заголовок к тексту)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862"/>
        <w:gridCol w:w="22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умажных экземпляр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-административное управление Администрации Великого Новго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равового обеспечения Администрации Великого Новго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подразделения   _________________________________________ Ездакова Ю.С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en-US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en-US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Пушпор Алина Сергеевна</cp:lastModifiedBy>
  <dcterms:modified xsi:type="dcterms:W3CDTF">2024-12-16T12:21:00Z</dcterms:modified>
  <cp:revision>3</cp:revision>
  <dc:subject/>
  <dc:title/>
</cp:coreProperties>
</file>