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1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ликого Новгорода</w:t>
      </w:r>
    </w:p>
    <w:p>
      <w:pPr>
        <w:pStyle w:val="Normal"/>
        <w:ind w:left="11220" w:hanging="0"/>
        <w:jc w:val="center"/>
        <w:rPr/>
      </w:pPr>
      <w:r>
        <w:rPr>
          <w:sz w:val="26"/>
          <w:szCs w:val="26"/>
        </w:rPr>
        <w:t xml:space="preserve">от 03.02.2020 № 333 (в редакции постановления Администрации Великого Новгорода </w:t>
        <w:br/>
        <w:t>от ____________ № ____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рганизационно-технических  мероприятий по подготовке и проведению Всероссийской переписи населения 2020 года</w:t>
        <w:br/>
        <w:t>на территории муниципального образования - городского округа Великий Новгород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4"/>
        <w:gridCol w:w="3088"/>
        <w:gridCol w:w="449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07"/>
        <w:gridCol w:w="3091"/>
        <w:gridCol w:w="449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комиссии по проведению Всероссийской переписи населения 2020 года на территории муниципального образования - городского округа Великий Новгород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комиссия по проведению Всерос-сийской переписи населения </w:t>
              <w:br/>
              <w:t xml:space="preserve">2020 года на территории муни-ципального образования - городского округа Великий Новгород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Территориальному органу Федеральной службы государственной статистики по Новгородской области (далее – Новгородстат) в подборе временных переписных кадров в соответствии с количеством переписных участков на территории Великого Новгорода (по обращению Новгородстат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0 года – январь 2021 год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-нистрации Великого Новгор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ложений в Администрацию Великого Новгорода по перечню помещений, необходимых для организации работы переписных и стационарных участк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тат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еречня помещений переписных и стационарных участк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еление помещений Новгородстату для проведения обучения временных переписных работников (по обра-щению Новгородстата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21 года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, муниципа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Новгородстату необходимых помещений для размещения переписных и стационарных участков согласно утвержденному перечню, хранения оборудования и переписных лис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ереписных участков - с 14.03.2021 по 10.05.2021,</w:t>
              <w:br/>
              <w:t xml:space="preserve">для стационарных участков - с 04.04.2021 </w:t>
              <w:br/>
              <w:t>по 30.04.20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уктурные подразделения Адми-нистрации Великого Новгорода (ру-ководители муниципальных учрежде-ний и иных учреждений), </w:t>
              <w:br/>
              <w:t>МКУ "Управление по хозяйственному и транспортному обеспечению Адми-нистрации Великого Новгорода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уроков в общеобразовательных учреждениях о </w:t>
            </w:r>
            <w:r>
              <w:rPr>
                <w:sz w:val="26"/>
                <w:szCs w:val="26"/>
              </w:rPr>
              <w:t xml:space="preserve">проведении Всероссийской переписи населения 2020 года (далее - </w:t>
            </w:r>
            <w:r>
              <w:rPr>
                <w:color w:val="000000"/>
                <w:sz w:val="26"/>
                <w:szCs w:val="26"/>
              </w:rPr>
              <w:t>ВПН-2020) на основе разработанных Федеральной службой государственной статистики методических рекомендац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- апрель</w:t>
              <w:br/>
              <w:t>2021 год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-нистрации Великого Новгорода совместно с представителями Новго-родст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личия на территории муниципального образования - городского округа Великий Новгород адресных указателей (установка недостающих, замена  устаревших с наименованием улиц и номеров многоквартирных дом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городским хозяйством Администрации Великого Новгор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лагоустройства и освещения улиц и подъездов многоквартирных домов в вечернее время для создания необходимых условий работы лиц, осуществляющих сбор сведений о населен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городским хозяйством Администрации Великого Новгорода, МКУ "Городское хозяй-ство", контрольно-административное управление Администрации Великого Нов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ы с управляющими организациями, ТСЖ, ТСН, осуществляющими управление многоквартирными домами, по предоставлению необходимых сведений (при наличии подъездов и ограждений с кодовыми замками)  Новгородстату для обеспечения доступа в многоквартирные дома лиц, осуществляющих сбор сведений о населен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3.2021 по 30.04.20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городским хозяйством, отделы-центры по работе с населением по месту жительства, отделы микрорайонов Волховский, Кречевицы Администрации Великого Новгор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охраны общественного порядка, безопасности лиц, </w:t>
            </w:r>
            <w:r>
              <w:rPr>
                <w:color w:val="000000"/>
                <w:sz w:val="26"/>
                <w:szCs w:val="26"/>
              </w:rPr>
              <w:t>осуществляющих сбор сведений о населении, о</w:t>
            </w:r>
            <w:r>
              <w:rPr>
                <w:sz w:val="26"/>
                <w:szCs w:val="26"/>
              </w:rPr>
              <w:t>беспечение по обращению Новгородстата сопровождения лиц, которые будут осуществлять сбор сведений о населении, в жилые помещения, в которых проживают граждане, ведущие асоциальный образ жизн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4.2021 по 30.04.20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ВД России по городу Великий Новгород, Новгородстат (по согласо-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змещения на официальном сайте Администрации Великого Новгорода в сети Интернет информационно-разъяснительных материалов о проведении ВПН-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работе со средствами массовой информации Админи-страции Великого Новгор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действия Новгородстату в размещении информационных материалов о ВПН-2020 в помещениях муниципальных предприятий и учреждений Великого Новгор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, муниципальные предприятия и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договоров на аренду помещений, находящихся в муниципальной собственности, для размещения переписных участк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муници-пальным имуществом и земельными ресурсами Великого Новгорода, муниципальные учреждения, </w:t>
              <w:br/>
            </w:r>
            <w:r>
              <w:rPr>
                <w:color w:val="000000"/>
                <w:sz w:val="26"/>
                <w:szCs w:val="26"/>
              </w:rPr>
              <w:t>МКУ "Управление по хозяйственному и транспортному обеспечению Адми-нистрации Великого Новгорода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елефонной связью переписных участков согласно утвержденному перечню помещений (при необходимости приобретение необходимого количества телефонных аппаратов, заключение договоров с организациями, предоставляющими услуги телефонной связи, на абонентскую плату, договоров на подключение новых телефонных номер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Управление по хозяйственному и транспортному обеспечению Администрации Великого Новго-рода", муниципа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транспортных средств, необходимых для проведения ВПН-2020, в том числе заключение договоров на аренду автотранспор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Управление по хозяйственному и транспортному обеспечению Администрации Великого Новгорода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финансирования расходов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аренду помещений, находящихся в муниципальной собственност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едства связ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анспортные сред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инансов Администрации Великого Новгор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Tahoma" w:hAnsi="Tahoma" w:cs="Arial"/>
      <w:i/>
      <w:sz w:val="28"/>
      <w:szCs w:val="28"/>
    </w:rPr>
  </w:style>
  <w:style w:type="paragraph" w:styleId="Sender">
    <w:name w:val="Envelope Return"/>
    <w:basedOn w:val="Normal"/>
    <w:pPr/>
    <w:rPr>
      <w:rFonts w:ascii="Tahoma" w:hAnsi="Tahoma" w:cs="Arial"/>
      <w:i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4:00Z</dcterms:created>
  <dc:creator>ama</dc:creator>
  <dc:description/>
  <cp:keywords/>
  <dc:language>en-US</dc:language>
  <cp:lastModifiedBy>User</cp:lastModifiedBy>
  <cp:lastPrinted>2020-02-03T08:47:00Z</cp:lastPrinted>
  <dcterms:modified xsi:type="dcterms:W3CDTF">2020-07-08T12:31:00Z</dcterms:modified>
  <cp:revision>8</cp:revision>
  <dc:subject/>
  <dc:title>Приложение 2</dc:title>
</cp:coreProperties>
</file>