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Я РАССЫЛКИ ДОКУМЕН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 РАССЫЛ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Великого Новгорода от ______________ N 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ConsPlusNormal"/>
        <w:keepNext w:val="true"/>
        <w:keepLines/>
        <w:widowControl w:val="false"/>
        <w:bidi w:val="0"/>
        <w:spacing w:lineRule="auto" w:line="276"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«Об утверждении Порядка предоставления из бюджета Великого Новгорода субсидии в виде безвозмездного вклада в денежной форме в имущество АО "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ru-RU" w:eastAsia="zh-CN" w:bidi="hi-IN"/>
        </w:rPr>
        <w:t>Новгоро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дский водоканал", не увеличивающего его уставной капитал и не изменяющего номинальную стоимость акций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на возмещение затрат,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ru-RU" w:eastAsia="zh-CN" w:bidi="hi-IN"/>
        </w:rPr>
        <w:t>связанных с выполнением работ, организацией, содержанием и развитием муниципального жилищно-коммунального хозяйства в сфере водоснабжения и водоотведения»</w:t>
      </w:r>
    </w:p>
    <w:tbl>
      <w:tblPr>
        <w:tblW w:w="10632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085"/>
        <w:gridCol w:w="19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ресата (должностное лицо, структурное подразделение и др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умажных экземпля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городским и дорожным хозяйством Администрации Великого Новгор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CN" w:bidi="ar-SA"/>
              </w:rPr>
              <w:t>Комитет по управлению муниципальным имуществом и земельными ресурсами Великого Новгор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Комитет финансов Администрации Великого Новгор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Акционерное общество «Новгородский водоканал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правление по работе со средствами массовой информации Администрации Великого Новгор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   _________________________________________ А.А. Тейдер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eastAsia="Times New Roman" w:cs="Times New Roman" w:ascii="Times New Roman" w:hAnsi="Times New Roman"/>
          <w:color w:val="auto"/>
          <w:sz w:val="20"/>
          <w:szCs w:val="22"/>
          <w:lang w:val="ru-RU" w:eastAsia="zh-CN" w:bidi="ar-SA"/>
        </w:rPr>
        <w:t>___</w:t>
      </w:r>
      <w:r>
        <w:rPr>
          <w:rFonts w:cs="Times New Roman" w:ascii="Times New Roman" w:hAnsi="Times New Roman"/>
        </w:rPr>
        <w:t>" _____________ 2025 года</w:t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4:00Z</dcterms:created>
  <dc:creator>Савельева Наталья Владимировна</dc:creator>
  <dc:description/>
  <dc:language>en-US</dc:language>
  <cp:lastModifiedBy/>
  <cp:lastPrinted>1995-11-21T17:41:00Z</cp:lastPrinted>
  <dcterms:modified xsi:type="dcterms:W3CDTF">2025-04-08T14:31:49Z</dcterms:modified>
  <cp:revision>29</cp:revision>
  <dc:subject/>
  <dc:title/>
</cp:coreProperties>
</file>