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екту постановления Администрации Великого Новгорода  </w:t>
      </w:r>
    </w:p>
    <w:p>
      <w:pPr>
        <w:pStyle w:val="ConsPlusNormal"/>
        <w:keepNext w:val="true"/>
        <w:keepLines/>
        <w:widowControl w:val="false"/>
        <w:bidi w:val="0"/>
        <w:spacing w:lineRule="auto" w:line="240" w:before="16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«Об утверждении Порядка предоставления из бюджета Великого Новгорода субсидии в виде безвозмездного вклада в денежной форме в имущество АО "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Новгор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ский водоканал", не увеличивающего его уставной капитал и не изменяющего номинальную стоимость акций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на возмещение затрат,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связанных с выполнением работ, организацией, содержанием и развитием муниципального жилищно-коммунального хозяйства в сфере водоснабжения и водоотведения»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Целью проекта постановления Администрации Великого Новгород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«Об утверждении Порядка предоставления из бюджета Великого Новгорода субсидии в виде безвозмездного вклада в денежной форме в имущество АО "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Новгор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ский водоканал" (далее — акционерное общество») не увеличивающего его уставной капитал и не изменяющего номинальную стоимость акций, 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возмещение затрат, </w:t>
      </w: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shd w:fill="auto" w:val="clear"/>
          <w:lang w:val="ru-RU" w:eastAsia="zh-CN" w:bidi="hi-IN"/>
        </w:rPr>
        <w:t>связанных с выполнением работ, организацией, содержанием и развитием муниципального жилищно-коммунального хозяйства в сфере водоснабжения и водоотведения» является оказание мер поддержки акционерному обществу, 100 процентов акций которого принадлежит муниципальному образованию — городской округ Великий Новгор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>Данная мера поддержки позволит сократить кредиторскую задолженность по тем видам деятельности (бани, фонтаны), расходы которых не учитываются при формировании тарифов по основному виду деятельности акционерного общества, а также от имени органа местного самоуправления выполнять необходимую деятельность в сфере водоснабжения и водоотведения, связанную с развитием муниципального жилищно-коммунального хозяй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kern w:val="2"/>
          <w:sz w:val="28"/>
          <w:szCs w:val="28"/>
          <w:u w:val="none"/>
          <w:lang w:val="ru-RU" w:eastAsia="zh-CN" w:bidi="hi-IN"/>
        </w:rPr>
        <w:t xml:space="preserve">При разработке проекта был использован опыт других регионов Российской Федерации, таких как г. Саратов, г. Нижний Новгород и др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едседатель комитета по управлению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родским и дорожным хозяйством</w:t>
      </w:r>
    </w:p>
    <w:p>
      <w:pPr>
        <w:pStyle w:val="Style18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и Великого Новгорода                 ____________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hi-IN"/>
        </w:rPr>
        <w:t>А.А. Тейдер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9:00Z</dcterms:created>
  <dc:creator/>
  <dc:description/>
  <dc:language>en-US</dc:language>
  <cp:lastModifiedBy/>
  <cp:lastPrinted>1995-11-21T17:41:00Z</cp:lastPrinted>
  <dcterms:modified xsi:type="dcterms:W3CDTF">2025-04-08T14:31:04Z</dcterms:modified>
  <cp:revision>28</cp:revision>
  <dc:subject/>
  <dc:title>Постановление Администрации Великого Новгорода от 14.03.2014 N 1354(ред. от 09.06.2022)"Об утверждении Порядка принятия решений о предоставлении субсидий на осуществление капитальных вложений в объекты муниципальной собствен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