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изменений, которые вносятся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ую программу Великого Нов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физической культуры и спорта в Великом Новгороде»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b/>
          <w:bCs/>
          <w:sz w:val="28"/>
          <w:szCs w:val="28"/>
        </w:rPr>
        <w:t>на 2017 – 2027 годы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Великого Новгорода «Развитие физической культуры и спорта в Великом Новгороде» </w:t>
      </w:r>
      <w:r>
        <w:rPr>
          <w:rFonts w:eastAsia="Times New Roman CYR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7 – 2027 годы, утвержденную постановлением Администрации Великого Новгорода от 17.11.2016 № 5266 вносятся на основании решений Думы Великого Новгорода от 04 декабря 2024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3 и от 24 декабря 2024 № 270 «О внесении изменений в решение Думы Великого Новгорода от 26.12.2023 № 75» О бюджете Великого Новгорода на 2024 и на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й программе «Развитие физической культуры и спорта в Великом Новгороде» на 2017-2027 год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предусмотрены финансовые сред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бюджета Великого Нов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107 233,4 тыс. рублей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Думы были </w:t>
      </w:r>
      <w:r>
        <w:rPr>
          <w:rFonts w:cs="Times New Roman" w:ascii="Times New Roman" w:hAnsi="Times New Roman"/>
          <w:sz w:val="28"/>
          <w:szCs w:val="28"/>
        </w:rPr>
        <w:t>измен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сигнования по реализации мероприятий программы, в части следующих мероприятий: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физической культуры и массового спорта в Великом Новгороде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субсидии из бюджета Великого Новгорода организациям, реализующим программы спортивной подготовки, на выполнение муниципального задания»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меньшены на сумму 4500,0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Ремонт объектов муниципальных спортивных школ, включая изготовление проектно-сметной документации» </w:t>
      </w:r>
      <w:r>
        <w:rPr>
          <w:rFonts w:cs="Times New Roman" w:ascii="Times New Roman" w:hAnsi="Times New Roman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ы на сумму 2131,7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Великого Новгорода «Развитие физической культуры и спорта в Великом Новгороде» на 2017-2027 год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еспечение деятельности управления» средства уменьшены на сумму  713,4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казание информационной поддержки населению в организации занятий физической культурой и спортом» средства уменьшены на сумму 28,8 тыс. рублей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й программе «Развитие физической культуры и спорта в Великом Новгороде» на 2017-2027 год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предусмотрены финансовые средства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а Великого Новгор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106 858,0 тыс. рублей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Думы от 24.12.2024 № 271 «</w:t>
      </w:r>
      <w:r>
        <w:rPr>
          <w:rFonts w:cs="Times New Roman" w:ascii="Times New Roman" w:hAnsi="Times New Roman"/>
          <w:sz w:val="28"/>
          <w:szCs w:val="28"/>
        </w:rPr>
        <w:t>О бюджете Великого Новгорода на 2025 и на плановый период 2026 и 2027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</w:t>
      </w:r>
      <w:r>
        <w:rPr>
          <w:rFonts w:cs="Times New Roman" w:ascii="Times New Roman" w:hAnsi="Times New Roman"/>
          <w:sz w:val="28"/>
          <w:szCs w:val="28"/>
        </w:rPr>
        <w:t>измен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сигнования по реализации мероприятий программы, в части следующих мероприятий: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физической культуры и массового спорта в Великом Новгороде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субсидии из бюджета Великого Новгорода муниципальным автономным образовательным учреждениям дополнительного образования, подведомственным управлению, на выполнение муниципального задания»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ы на сумму 3053,0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одготовка, обеспечение и проведение мероприятий согласно календарному плану спортивно-массовых и оздоровительных мероприятий, проводимых управлением»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ы на сумму 497,2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Ремонт объектов муниципальных спортивных школ, включая изготовление проектно-сметной документации» </w:t>
      </w:r>
      <w:r>
        <w:rPr>
          <w:rFonts w:cs="Times New Roman" w:ascii="Times New Roman" w:hAnsi="Times New Roman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ы на сумму 1908,9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Великого Новгорода «Развитие физической культуры и спорта в Великом Новгороде» на 2017-2027 год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еспечение деятельности управления» средства увеличены на сумму 105,1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едоставление субсидии из бюджета Великого Новгорода муниципальному бюджетному учреждению «Центр финансово-бухгалтерского обслуживания учреждений физической культуры и спорта» на выполнение муниципального задания» средства увеличены на сумму 290,2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Оказание информационной поддержки населению в организации занятий физической культурой и спортом» средства уменьшены на сумму 5,5 тыс. рублей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й программе «Развитие физической культуры и спорта в Великом Новгороде» на 2017-2027 год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предусмотрены финансовые средства из бюджета Великого Новгорода в размере 107 256,8 тыс. рублей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Думы от 24.12.2024 № 271 «</w:t>
      </w:r>
      <w:r>
        <w:rPr>
          <w:rFonts w:cs="Times New Roman" w:ascii="Times New Roman" w:hAnsi="Times New Roman"/>
          <w:sz w:val="28"/>
          <w:szCs w:val="28"/>
        </w:rPr>
        <w:t>О бюджете Великого Новгорода на 2025 и на плановый период 2026 и 2027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</w:t>
      </w:r>
      <w:r>
        <w:rPr>
          <w:rFonts w:cs="Times New Roman" w:ascii="Times New Roman" w:hAnsi="Times New Roman"/>
          <w:sz w:val="28"/>
          <w:szCs w:val="28"/>
        </w:rPr>
        <w:t>измен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сигнования по реализации мероприятий программы, в части следующих мероприятий: 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физической культуры и массового спорта в Великом Новгороде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из бюджета Великого Новгорода муниципальным автономным учреждениям дополнительного образования, подведомственным управлению, на выполнение муниципального зад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увеличены на сумму </w:t>
      </w:r>
      <w:r>
        <w:rPr>
          <w:rFonts w:cs="Times New Roman" w:ascii="Times New Roman" w:hAnsi="Times New Roman"/>
          <w:sz w:val="28"/>
          <w:szCs w:val="28"/>
        </w:rPr>
        <w:t>3 590,8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Ремонт объектов муниципальных спортивных школ, включая изготовление проектно-сметной документации» </w:t>
      </w:r>
      <w:r>
        <w:rPr>
          <w:rFonts w:cs="Times New Roman" w:ascii="Times New Roman" w:hAnsi="Times New Roman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ы на сумму 1 908,9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одготовка, обеспечение и проведение мероприятий согласно календарному плану спортивно-массовых и оздоровительных мероприятий, проводимых управлением»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ы на сумму 497,2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Великого Новгорода «Развитие физической культуры и спорта в Великом Новгороде» на 2017-2027 год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еспечение деятельности управления» средства увеличены на сумму 332,8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едоставление субсидии из бюджета Великого Новгорода муниципальному бюджетному учреждению «Центр финансово-бухгалтерского обслуживания учреждений физической культуры и спорта» на выполнение муниципального задания» средства увеличены на сумму 478,8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казание информационной поддержки населению в организации занятий физической культурой и спортом» средства уменьшены на сумму 5,5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й программе «Развитие физической культуры и спорта в Великом Новгороде» на 2017-2027 год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7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предусмотрены финансовые средства из бюджета Великого Новгорода в размере 107 256,8 тыс. рублей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Думы от 24.12.2024 № 271 «</w:t>
      </w:r>
      <w:r>
        <w:rPr>
          <w:rFonts w:cs="Times New Roman" w:ascii="Times New Roman" w:hAnsi="Times New Roman"/>
          <w:sz w:val="28"/>
          <w:szCs w:val="28"/>
        </w:rPr>
        <w:t>О бюджете Великого Новгорода на 2025 и на плановый период 2026 и 2027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и </w:t>
      </w:r>
      <w:r>
        <w:rPr>
          <w:rFonts w:cs="Times New Roman" w:ascii="Times New Roman" w:hAnsi="Times New Roman"/>
          <w:sz w:val="28"/>
          <w:szCs w:val="28"/>
        </w:rPr>
        <w:t>измен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сигнования по реализации мероприятий программы, в части следующих мероприятий: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«Развитие физической культуры и массового спорта в Великом Новгороде»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одготовка, обеспечение и проведение мероприятий согласно календарному плану спортивно-массовых и оздоровительных мероприятий, проводимых управлением» средства увеличены на сумму 497,2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из бюджета Великого Новгорода муниципальным автономным учреждениям дополнительного образования, подведомственным управлению, на выполнение муниципального зада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увеличены на сумму </w:t>
      </w:r>
      <w:r>
        <w:rPr>
          <w:rFonts w:cs="Times New Roman" w:ascii="Times New Roman" w:hAnsi="Times New Roman"/>
          <w:sz w:val="28"/>
          <w:szCs w:val="28"/>
        </w:rPr>
        <w:t>3 895,5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Ремонт объектов муниципальных спортивных школ, включая изготовление проектно-сметной документации» </w:t>
      </w:r>
      <w:r>
        <w:rPr>
          <w:rFonts w:cs="Times New Roman" w:ascii="Times New Roman" w:hAnsi="Times New Roman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ы на сумму 1 908,9 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Великого Новгорода «Развитие физической культуры и спорта в Великом Новгороде» на 2017-2027 год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еспечение деятельности управления» средства увеличены на сумму 332,8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едоставление субсидии из бюджета Великого Новгорода муниципальному бюджетному учреждению «Центр финансово-бухгалтерского обслуживания учреждений физической культуры и спорта» на выполнение муниципального задания» средства увеличены на сумму 481,4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казание информационной поддержки населению в организации занятий физической культурой и спортом» средства уменьшены на сумму 5,5 тыс. рублей.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осимые изменения будут способствовать достижению плановых значений целевых показателей по муниципальной программе «Развитие физической культуры и спорта в Великом Новгороде» на 2017 — 2027 годы.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антикоррупционной экспертизы в представленных изменениях в проект постановления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тверждении изменений, которые вносятся в муниципальну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у Великого Новгорода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изической культуры и спорта в Великом Новгород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7-20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ды, коррупциногенных факторов не выявл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ик управления п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й культуре и спорт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Великого Новгорода                                      А.Ю. Иванен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8:00Z</dcterms:created>
  <dc:creator>User</dc:creator>
  <dc:description/>
  <dc:language>en-US</dc:language>
  <cp:lastModifiedBy/>
  <cp:lastPrinted>1995-11-21T17:41:00Z</cp:lastPrinted>
  <dcterms:modified xsi:type="dcterms:W3CDTF">2025-01-21T12:40:17Z</dcterms:modified>
  <cp:revision>13</cp:revision>
  <dc:subject/>
  <dc:title/>
</cp:coreProperties>
</file>